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I/33722 Vodrant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3372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</w:t>
      </w:r>
      <w:bookmarkStart w:id="0" w:name="_Hlk160450795"/>
      <w:r>
        <w:rPr>
          <w:b/>
        </w:rPr>
        <w:t>0,900-1,700; 2,040 – 2,100  šíře 5,20m, délka úseku 0,860, plocha cca 4 900  m2</w:t>
      </w:r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/>
        <w:drawing>
          <wp:inline distT="0" distB="0" distL="0" distR="0">
            <wp:extent cx="2333625" cy="2547620"/>
            <wp:effectExtent l="0" t="0" r="0" b="0"/>
            <wp:docPr id="1" name="Obrázek 1" descr="Obsah obrázku text, mapa, Písmo, řada/p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Písmo, řada/p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ředně zatížená silnice III.třídy v extravilánu obceVodranty,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</w:rPr>
        <w:t xml:space="preserve">Vlivem dlouhodobého podfinancování údržby je silnice za hranicí životnosti.                                                               </w:t>
      </w:r>
    </w:p>
    <w:p>
      <w:pPr>
        <w:pStyle w:val="Normal"/>
        <w:rPr/>
      </w:pPr>
      <w:r>
        <w:rPr/>
        <w:t xml:space="preserve">Komunikace je v nevyhovujícím stavu, přičemž v současné době převádí osobní, zemědělskou a autobusovou dopravu. Povrch komunikace vykazuje plošný rozpad povrchu vozovky, výtluky, rozpad krajnic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33722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bookmarkStart w:id="1" w:name="_Hlk160450754"/>
      <w:r>
        <w:rPr/>
        <w:t>Bude provedeno frézování-zápich-napojení na stávající povrch, lokální sanace-vyznačení-předání staveniště, očištění zametením, spojovací postřik 2x, vyrovnávka asfalotový beton-ACL 16+ tl.40mm a pokládka asfaltové vrstvy ACO 11+ v tl. 50mm..Po pokládce vrchní vrstvy bude provedeno zřízení krajnice z recyklátu do tl.100mm š-500mm vč. dodání, frézování drážky prořezu spár, těsnění spár a VDZ. Návrh a projednání včetně realizace DIO.</w:t>
      </w:r>
    </w:p>
    <w:p>
      <w:pPr>
        <w:pStyle w:val="Normal"/>
        <w:jc w:val="both"/>
        <w:rPr/>
      </w:pPr>
      <w:bookmarkStart w:id="2" w:name="_Hlk160450754"/>
      <w:r>
        <w:rPr/>
        <w:t>Veškeré provedené práce budou dle platných norem ČSN, TP.</w:t>
      </w:r>
      <w:bookmarkEnd w:id="2"/>
    </w:p>
    <w:p>
      <w:pPr>
        <w:pStyle w:val="NormalWeb"/>
        <w:spacing w:before="280" w:after="280"/>
        <w:rPr/>
      </w:pPr>
      <w:r>
        <w:rPr>
          <w:b/>
        </w:rPr>
        <w:t>Záruční doba: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>Termín realizac: 05-10/2024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 III/33722 Vod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18E0B53E">
                <wp:extent cx="2021840" cy="1517650"/>
                <wp:effectExtent l="2540" t="252095" r="0" b="252095"/>
                <wp:docPr id="2" name="Picture 7" descr="C:\Users\hana.konvalinkova\Desktop\ŠPZ - 2021\III-33722 Vodranty\fota\P115018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C:\Users\hana.konvalinkova\Desktop\ŠPZ - 2021\III-33722 Vodranty\fota\P1150186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2021760" cy="15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-19.85pt;margin-top:-139.4pt;width:159.15pt;height:119.45pt;mso-wrap-style:none;v-text-anchor:middle;rotation:90;mso-position-vertical:top" wp14:anchorId="18E0B53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0514337">
                <wp:extent cx="2046605" cy="1536700"/>
                <wp:effectExtent l="20955" t="254635" r="0" b="254635"/>
                <wp:docPr id="3" name="Picture 8" descr="C:\Users\hana.konvalinkova\Desktop\ŠPZ - 2021\III-33722 Vodranty\fota\P115018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C:\Users\hana.konvalinkova\Desktop\ŠPZ - 2021\III-33722 Vodranty\fota\P1150187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2046600" cy="153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-20.05pt;margin-top:-141.15pt;width:161.1pt;height:120.95pt;mso-wrap-style:none;v-text-anchor:middle;rotation:90;mso-position-vertical:top" wp14:anchorId="30514337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B9321D7">
                <wp:extent cx="1888490" cy="1417955"/>
                <wp:effectExtent l="8890" t="234950" r="0" b="234950"/>
                <wp:docPr id="4" name="Picture 5" descr="C:\Users\hana.konvalinkova\Desktop\ŠPZ - 2021\III-33722 Vodranty\fota\P115018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C:\Users\hana.konvalinkova\Desktop\ŠPZ - 2021\III-33722 Vodranty\fota\P1150184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1888560" cy="14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18.5pt;margin-top:-130.25pt;width:148.65pt;height:111.6pt;mso-wrap-style:none;v-text-anchor:middle;rotation:90;mso-position-vertical:top" wp14:anchorId="7B9321D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67B60A6">
                <wp:extent cx="2009140" cy="1508125"/>
                <wp:effectExtent l="17145" t="250190" r="0" b="250190"/>
                <wp:docPr id="5" name="Picture 3" descr="C:\Users\hana.konvalinkova\Desktop\ŠPZ - 2021\III-33722 Vodranty\fota\P115018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Users\hana.konvalinkova\Desktop\ŠPZ - 2021\III-33722 Vodranty\fota\P1150182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200916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19.7pt;margin-top:-138.55pt;width:158.15pt;height:118.7pt;mso-wrap-style:none;v-text-anchor:middle;rotation:90;mso-position-vertical:top" wp14:anchorId="767B60A6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31AB5F9">
                <wp:extent cx="1955800" cy="1468755"/>
                <wp:effectExtent l="13970" t="245110" r="0" b="243205"/>
                <wp:docPr id="6" name="Picture 4" descr="C:\Users\hana.konvalinkova\Desktop\ŠPZ - 2021\III-33722 Vodranty\fota\P115018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C:\Users\hana.konvalinkova\Desktop\ŠPZ - 2021\III-33722 Vodranty\fota\P1150183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195588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19.15pt;margin-top:-135.05pt;width:153.95pt;height:115.6pt;mso-wrap-style:none;v-text-anchor:middle;rotation:90;mso-position-vertical:top" wp14:anchorId="531AB5F9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FCDA3CC">
                <wp:extent cx="2026285" cy="1448435"/>
                <wp:effectExtent l="17145" t="288925" r="0" b="288925"/>
                <wp:docPr id="7" name="Picture 2" descr="C:\Users\hana.konvalinkova\Desktop\ŠPZ - 2021\III-33722 Vodranty\fota\P115018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C:\Users\hana.konvalinkova\Desktop\ŠPZ - 2021\III-33722 Vodranty\fota\P1150181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202644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22.75pt;margin-top:-136.85pt;width:159.5pt;height:114pt;mso-wrap-style:none;v-text-anchor:middle;rotation:90;mso-position-vertical:top" wp14:anchorId="6FCDA3CC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ontakty 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Vedoucí oblasti Kutná Hora : Bc.Holan Petr                                 </w:t>
      </w:r>
      <w:hyperlink r:id="rId15">
        <w:r>
          <w:rPr>
            <w:rStyle w:val="InternetLink"/>
          </w:rPr>
          <w:t>petr.holan@ksus.cz</w:t>
        </w:r>
      </w:hyperlink>
      <w:r>
        <w:rPr/>
        <w:t xml:space="preserve"> 724 706 242</w:t>
      </w:r>
    </w:p>
    <w:p>
      <w:pPr>
        <w:pStyle w:val="Normal"/>
        <w:jc w:val="both"/>
        <w:rPr/>
      </w:pPr>
      <w:r>
        <w:rPr/>
        <w:t>Oblastní provozní technik</w:t>
      </w:r>
    </w:p>
    <w:p>
      <w:pPr>
        <w:pStyle w:val="Normal"/>
        <w:jc w:val="both"/>
        <w:rPr/>
      </w:pPr>
      <w:r>
        <w:rPr/>
        <w:t xml:space="preserve">a zástupce ved.oblasti Kutná Hora: Vladimír Kratochvíl              </w:t>
      </w:r>
      <w:hyperlink r:id="rId16">
        <w:r>
          <w:rPr>
            <w:rStyle w:val="InternetLink"/>
          </w:rPr>
          <w:t>vladimir.kratochvil@ksus.cz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725 561 303</w:t>
      </w:r>
    </w:p>
    <w:p>
      <w:pPr>
        <w:pStyle w:val="Normal"/>
        <w:jc w:val="both"/>
        <w:rPr/>
      </w:pPr>
      <w:r>
        <w:rPr/>
        <w:t xml:space="preserve">Cestmistr: Hana Konvalinková                                   </w:t>
      </w:r>
      <w:hyperlink r:id="rId17">
        <w:r>
          <w:rPr>
            <w:rStyle w:val="InternetLink"/>
          </w:rPr>
          <w:t>hana.konvalinkova@ksus.cz</w:t>
        </w:r>
      </w:hyperlink>
      <w:r>
        <w:rPr/>
        <w:t xml:space="preserve"> 724 238 647 </w:t>
      </w:r>
    </w:p>
    <w:p>
      <w:pPr>
        <w:pStyle w:val="Normal"/>
        <w:jc w:val="both"/>
        <w:rPr/>
      </w:pPr>
      <w:r>
        <w:rPr/>
        <w:t xml:space="preserve">Správní cestmistr: Jan Ryšánek                                               </w:t>
      </w:r>
      <w:hyperlink r:id="rId18">
        <w:r>
          <w:rPr>
            <w:rStyle w:val="InternetLink"/>
          </w:rPr>
          <w:t>jan.rysanek@ksus.cz</w:t>
        </w:r>
      </w:hyperlink>
      <w:r>
        <w:rPr/>
        <w:t>602 868 20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Zpracovala: Konvalinková Hana.</w:t>
      </w:r>
    </w:p>
    <w:sectPr>
      <w:footerReference w:type="even" r:id="rId19"/>
      <w:footerReference w:type="default" r:id="rId20"/>
      <w:footerReference w:type="first" r:id="rId21"/>
      <w:type w:val="nextPage"/>
      <w:pgSz w:w="11906" w:h="16838"/>
      <w:pgMar w:left="1418" w:right="991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5e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petr.holan@ksus.cz" TargetMode="External"/><Relationship Id="rId16" Type="http://schemas.openxmlformats.org/officeDocument/2006/relationships/hyperlink" Target="mailto:vladimir.kratochvil@ksus.cz" TargetMode="External"/><Relationship Id="rId17" Type="http://schemas.openxmlformats.org/officeDocument/2006/relationships/hyperlink" Target="mailto:hana.konvalinkova@ksus.cz" TargetMode="External"/><Relationship Id="rId18" Type="http://schemas.openxmlformats.org/officeDocument/2006/relationships/hyperlink" Target="mailto:jan.rysanek@ksus.cz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4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3-14T11:34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