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0109 Pop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0109 od obce Popovice ke křižovatce se silnicí III/0101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1,300 – 2,340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224A093 a 1224A191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1 040m,  prům. šířka 5,70 m, plocha 5928 m2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5227320" cy="4690745"/>
            <wp:effectExtent l="0" t="0" r="0" b="0"/>
            <wp:docPr id="1" name="Obrázek 1" descr="Obsah obrázku text, mapa, řada/pruh,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mapa, řada/pruh,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 od obce Popovice k silnici III/0101. Tento úsek dlouhý 1 040 m je značně nerovný po častých opravách. Vozovka vykazuje poruchy typické pro staré vyžilé vozovky tj. síťový rozpad, ztráta makro a mikrotextury, výtluky apod. Jedná se o silnici s autobusovou dopravou a velkou intenzitou ostatní dopra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I/01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oprava povrchu silnice v daném úseku. Bude provedena realizace frézování  zápichů na začátku a konci úseku, vyrovnávka asfaltovým betonem pro ložní vrstvy ACL 16+, 16S a asfaltový beton pro obrusné vrstvy ACO 11+, 11S, tl. 50mm, včetně spojovacích postřiků. Lokální sanace v rozsahu 600 m2, výšková úprava uličních znaků. Součástí stavebních prací je odstranění navýšených  krajnic a zřízení nových z R-materiálu, čištění příkopů, zřízení VDZ barva (vodící proužky 12,5cm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 –  předpoklad 4 týdn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Škody po zimě 2024 JÚ 100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  <w:r>
        <w:rPr/>
        <w:drawing>
          <wp:inline distT="0" distB="0" distL="0" distR="0">
            <wp:extent cx="5507990" cy="4132580"/>
            <wp:effectExtent l="0" t="0" r="0" b="0"/>
            <wp:docPr id="2" name="Obrázek 2" descr="Obsah obrázku venku, tráva, obloha, rostlin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venku, tráva, obloha, rostlin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615940" cy="4211955"/>
            <wp:effectExtent l="0" t="0" r="0" b="0"/>
            <wp:docPr id="3" name="Obrázek 3" descr="Obsah obrázku venku, tráva, obloha, rostlin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venku, tráva, obloha, rostlin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608955" cy="4208145"/>
            <wp:effectExtent l="0" t="0" r="0" b="0"/>
            <wp:docPr id="4" name="Obrázek 4" descr="Obsah obrázku venku, obloha, silnice, trá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venku, obloha, silnice, trá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Pavel Zabilka, provozní cestmistr, tel: 702 265 979, email: </w:t>
      </w:r>
      <w:hyperlink r:id="rId6">
        <w:r>
          <w:rPr>
            <w:color w:val="0000FF"/>
            <w:sz w:val="24"/>
            <w:szCs w:val="24"/>
            <w:u w:val="single"/>
          </w:rPr>
          <w:t>pavel.zabilka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9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4pt;height:35.4pt;mso-wrap-distance-right:0pt" filled="f" o:ole="">
          <v:imagedata r:id="rId2" o:title=""/>
        </v:shape>
        <o:OLEObject Type="Embed" ProgID="MSPhotoEd.3" ShapeID="ole_rId1" DrawAspect="Content" ObjectID="_2034211018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avel.zabilka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jiri.toman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0</TotalTime>
  <Application>LibreOffice/7.4.7.2$Linux_X86_64 LibreOffice_project/40$Build-2</Application>
  <AppVersion>15.0000</AppVersion>
  <Pages>4</Pages>
  <Words>363</Words>
  <Characters>2453</Characters>
  <CharactersWithSpaces>2811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1:00Z</dcterms:created>
  <dc:creator>Mareš</dc:creator>
  <dc:description/>
  <dc:language>en-US</dc:language>
  <cp:lastModifiedBy>Drozenová Dagmar</cp:lastModifiedBy>
  <cp:lastPrinted>2011-01-07T09:39:00Z</cp:lastPrinted>
  <dcterms:modified xsi:type="dcterms:W3CDTF">2024-03-14T12:41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