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6823 křižovatka se sil. III/2761 - Maní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6823 od křižovatky se sil. III/2761 k obci Maníkov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530 - 1,302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143 a 0333A06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élka úseku 772 m,  prům. šířka 4,6 m, plocha 3 551,2 m2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08320" cy="470154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í Maníkovice a křižovatkou se sil. III/2761. Tento úsek dlouhý 772 m je značně nerovný po častých opravách. Vozovka vykazuje poruchy typické pro staré vyžilé vozovky tj. síťový rozpad, ztráta makro a mikrotextury, výtluky apod. Jedná se o silnici s velkou intenzitou osobní a náklad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68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zápichů na začátku a na konci úseku a v křižovatce u obce Maníkovice (směr obec, napojení na místní komunikaci). Vyrovnávka asfaltovým betonem pro ložní vrstvy ACL 16+, 16S a asfaltový beton pro obrusné vrstvy ACO 11+, 11S, tl. 50mm, včetně spojovacích postřiků a ošetření pracovních spár, (včetně uvedené křižovatky s místní komunikaci do obce Maníkovice). Součástí stavebních prací je odstranění navýšených krajnic a zřízení nových z R-materiálu, hloubení příkopů a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08195" cy="3456305"/>
            <wp:effectExtent l="0" t="0" r="0" b="0"/>
            <wp:docPr id="2" name="Obrázek 2" descr="Obsah obrázku venku, strom, tráv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strom, tráv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08195" cy="3456305"/>
            <wp:effectExtent l="0" t="0" r="0" b="0"/>
            <wp:docPr id="3" name="Obrázek 5" descr="Obsah obrázku venku, silnice, území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venku, silnice, území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oslav Hejduk, provozní cestmistr, tel: 736 623 714, email: </w:t>
      </w:r>
      <w:hyperlink r:id="rId5">
        <w:r>
          <w:rPr>
            <w:rStyle w:val="InternetLink"/>
            <w:sz w:val="24"/>
            <w:szCs w:val="24"/>
          </w:rPr>
          <w:t>jaroslav.hejdu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47077381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roslav.hejdu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408</Words>
  <Characters>2738</Characters>
  <CharactersWithSpaces>3140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8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1T06:18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