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1015 Bradlec - Chudople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01015 od křižovatky s místní komunikací ul. K Těšnovu v obci Bradlec, ke křižovatce se silnicí č. II/610 v obci Chudoplesy, okr. Mladá Boleslav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2,493 – 3,71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134 a 0333A020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217 m, prům. šířka 5,40 m, plocha 6 571,8 m2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833745" cy="3743325"/>
            <wp:effectExtent l="0" t="0" r="0" b="0"/>
            <wp:docPr id="1" name="Obrázek 1" descr="Obsah obrázku text, mapa, snímek obrazovky, softwar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snímek obrazovky, softwar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7519" r="43663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. Tento úsek komunikace dlouhý 1 217 m je značně nerovný po častých opravách. Komunikace vykazuje plošné deformace, hloubkové koroze, síťové, mozaikové, příčné a podélné trhliny, utržené krajnice. Vzhledem k dlouholetým opravám výtluků s použitím turbomechanizmů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výspravou asfaltovou směsí do neupravených výtluků je povrch velmi nerov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01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celé plochy v průměrné tloušťce 40mm, vyrovnávka asfaltovým betonem pro ložní vrstvy ACL 16+, 16S a asfaltový beton pro obrusné vrstvy ACO 11+, 11S, tl. 50mm, včetně spojovacích postřiků a zálivek spár. Součástí stavebních prací je odstranění navýšených  krajnic a zřízení nových z R-materiálu, čištění příkopů, p</w:t>
      </w:r>
      <w:r>
        <w:rPr>
          <w:color w:val="000000" w:themeColor="text1"/>
          <w:sz w:val="24"/>
          <w:szCs w:val="24"/>
        </w:rPr>
        <w:t>rovedení výškové úpravy 6ks krycích hrnců vodovodních uzávěrů (všechny v obci Chudoplesy)</w:t>
      </w:r>
      <w:r>
        <w:rPr>
          <w:sz w:val="24"/>
          <w:szCs w:val="24"/>
        </w:rPr>
        <w:t>, zřízení VDZ barva (vodící proužky 125m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94555" cy="3521075"/>
            <wp:effectExtent l="0" t="0" r="0" b="0"/>
            <wp:docPr id="2" name="Image2" descr="Obsah obrázku venku, strom, silnice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strom, silnice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23130" cy="3542665"/>
            <wp:effectExtent l="0" t="0" r="0" b="0"/>
            <wp:docPr id="3" name="Obrázek 3" descr="Obsah obrázku venku, silnice, rostlin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silnice, rostlin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5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50158446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ek.kubat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404</Words>
  <Characters>2747</Characters>
  <CharactersWithSpaces>3145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1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1T06:11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