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Červená louk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537421"/>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371</Characters>
  <CharactersWithSpaces>39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04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