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/279 Břehy - Doub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č. II/279 od křižovatky se silnicí č. II/610 u obce Břehy, ke křižovatce se silnicí č. III/27919 v obci Doubrava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8,808 – 9,738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332A008 a 0334A033)</w:t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élka úseku 930 m, prům. šířka 6,50 m, plocha 6 045 m2 (plus dvě odstavné plochy 441m2) celkem </w:t>
      </w:r>
      <w:r>
        <w:rPr>
          <w:b/>
          <w:bCs/>
          <w:sz w:val="24"/>
          <w:szCs w:val="24"/>
        </w:rPr>
        <w:t>6 486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934075" cy="3886200"/>
            <wp:effectExtent l="0" t="0" r="0" b="0"/>
            <wp:docPr id="1" name="Obrázek 1" descr="Obsah obrázku text, mapa, snímek obrazovky, softwar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mapa, snímek obrazovky, softwar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" t="17519" r="52840" b="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. třídy, mezi křižovatkou se silnicí č. II/610 u obce Břehy a křižovatkou se silnicí č. III/27919 v obci Doubrava. Tento úsek komunikace dlouhý 930 m je značně nerovný po častých opravách. Komunikace vykazuje plošné deformace, hloubkové koroze, síťové, mozaikové, příčné a podélné trhliny. Vzhledem k dlouholetým opravám výtluků s použitím turbomechanizmů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výspravou asfaltovou směsí do neupravených výtluků je povrch velmi nerovný. Komunikace je jednou z páteřních spojnic do Českého ráje (ke hradu Kost) se silným provozem, včetně cyklistickéh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/2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, včetně dvou odstavných (parkovacích) ploch cca uprostřed úseku (místní část Břehy). Bude provedena realizace frézování  zápichů na začátku a konci úseku, vyrovnávka asfaltovým betonem pro ložní vrstvy ACL 16+, 16S a asfaltový beton pro obrusné vrstvy ACO 11+, 11S, tl. 50mm, včetně spojovacích postřiků a zálivek spár. Součástí stavebních prací je odstranění navýšených  krajnic a zřízení nových z R-materiálu, čištění příkopů, p</w:t>
      </w:r>
      <w:r>
        <w:rPr>
          <w:color w:val="000000" w:themeColor="text1"/>
          <w:sz w:val="24"/>
          <w:szCs w:val="24"/>
        </w:rPr>
        <w:t>rovedení výškové úpravy 5ks hrnků vodovodních uzávěrů (v křižovatkách se dvěma místními komunikacemi v místní části Břehy)</w:t>
      </w:r>
      <w:r>
        <w:rPr>
          <w:sz w:val="24"/>
          <w:szCs w:val="24"/>
        </w:rPr>
        <w:t>, zřízení VDZ barva/plast (vodící proužky 250mm a dělící čára 125mm) a osazení směrovými sloup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–  předpoklad 8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a bude vystavena měsíčně, a to v návaznosti na skutečně provedené práce dle stavebního deník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676140" cy="3506470"/>
            <wp:effectExtent l="0" t="0" r="0" b="0"/>
            <wp:docPr id="2" name="Image2" descr="Obsah obrázku venku, výjev, silnice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výjev, silnice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632960" cy="3474085"/>
            <wp:effectExtent l="0" t="0" r="0" b="0"/>
            <wp:docPr id="3" name="Obrázek 3" descr="Obsah obrázku venku, obloha, silnice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obloha, silnice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643755" cy="3456305"/>
            <wp:effectExtent l="0" t="0" r="0" b="0"/>
            <wp:docPr id="4" name="Obrázek 4" descr="Obsah obrázku venku, silnice, díra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venku, silnice, díra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Kubát, provozní cestmistr, tel: 607 009 952, email: </w:t>
      </w:r>
      <w:hyperlink r:id="rId6">
        <w:r>
          <w:rPr>
            <w:rStyle w:val="InternetLink"/>
            <w:sz w:val="24"/>
            <w:szCs w:val="24"/>
          </w:rPr>
          <w:t>marek.kubat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9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1589844419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rek.kubat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jiri.toman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</TotalTime>
  <Application>LibreOffice/7.4.7.2$Linux_X86_64 LibreOffice_project/40$Build-2</Application>
  <AppVersion>15.0000</AppVersion>
  <Pages>4</Pages>
  <Words>450</Words>
  <Characters>2971</Characters>
  <CharactersWithSpaces>3415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3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05T06:23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