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íslo objednatele: 0026/00874680/2024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uzavřená dle § 2586 a násl. zákona č. 89/2012 Sb., občanského (dále „občanský zákoník“) mezi: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. Smluvní stran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</w:t>
        <w:tab/>
        <w:t>Centrum 83, poskytovatel sociáln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Václavkova 950, 293 01 Mladá Boleslav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>Mgr. Luďkou Jiránkovou, ředitelko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87468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není plátcem DP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</w:t>
        <w:tab/>
        <w:t>xxxxxxxxxxxx., číslo účtu xxxxxxxxxxxx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 v obchodním rejstříku vedeném Městským soudem v Praze, Pr 916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k jednání: Mgr. Luďka Jiránková, tel: xxxxxxxxxxxx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ěcech technických: </w:t>
        <w:tab/>
        <w:t>xxxxxxxxx, tel: xxxxxxxxxxxx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ále jen „objednatel“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 A N U S Prostějov, spol. s r.o.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</w:t>
        <w:tab/>
        <w:t xml:space="preserve">Ing. Alešem Matušů, jednatelem společnosti </w:t>
      </w:r>
    </w:p>
    <w:p>
      <w:pPr>
        <w:pStyle w:val="Normal"/>
        <w:tabs>
          <w:tab w:val="clear" w:pos="708"/>
          <w:tab w:val="left" w:pos="2410" w:leader="none"/>
          <w:tab w:val="left" w:pos="3990" w:leader="none"/>
        </w:tabs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se sídlem: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</w:t>
        <w:tab/>
        <w:t xml:space="preserve">         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>Za drahou 4332/4, 796 01 Prostějov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 xml:space="preserve">47900440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4790044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k jednání   Ing. Aleš Matušů, tel.: xxxxxxxx</w:t>
      </w:r>
    </w:p>
    <w:p>
      <w:pPr>
        <w:pStyle w:val="Normal"/>
        <w:tabs>
          <w:tab w:val="clear" w:pos="708"/>
          <w:tab w:val="left" w:pos="2340" w:leader="none"/>
          <w:tab w:val="left" w:pos="2820" w:leader="none"/>
        </w:tabs>
        <w:spacing w:lineRule="auto" w:line="240" w:before="0" w:after="0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technických:</w:t>
        <w:tab/>
        <w:t xml:space="preserve">       Ing. xxxxxxxxxx, tel.: xxxxxxxx, </w:t>
      </w:r>
    </w:p>
    <w:p>
      <w:pPr>
        <w:pStyle w:val="Normal"/>
        <w:tabs>
          <w:tab w:val="clear" w:pos="708"/>
          <w:tab w:val="left" w:pos="2340" w:leader="none"/>
          <w:tab w:val="left" w:pos="2820" w:leader="none"/>
        </w:tabs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xxxxxxxxxxxxxx, tel.: xxxxxxxx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ále jen „zhotovitel“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I. Předmět a účel smlouvy</w:t>
      </w:r>
    </w:p>
    <w:p>
      <w:pPr>
        <w:pStyle w:val="Standard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hotovitel se zavazuje provést na svůj náklad a nebezpečí pro objednatele dílo spočívající v provedení prací a dodávce dle cenové nabídky, tedy </w:t>
      </w:r>
      <w:bookmarkStart w:id="0" w:name="_Hlk158642468"/>
      <w:r>
        <w:rPr>
          <w:rFonts w:eastAsia="Times New Roman"/>
          <w:b/>
          <w:bCs/>
          <w:lang w:eastAsia="cs-CZ"/>
        </w:rPr>
        <w:t>Do</w:t>
      </w:r>
      <w:r>
        <w:rPr>
          <w:b/>
        </w:rPr>
        <w:t>dávku a montáž svislé zdvihací plošiny pro přepravu osob na zahradě Centra 83 Havlíčkova 447, Mladá Boleslav</w:t>
      </w:r>
      <w:r>
        <w:rPr>
          <w:b/>
          <w:bCs/>
          <w:i/>
          <w:iCs/>
          <w:lang w:eastAsia="cs-CZ"/>
        </w:rPr>
        <w:t xml:space="preserve"> </w:t>
      </w:r>
      <w:bookmarkEnd w:id="0"/>
      <w:r>
        <w:rPr>
          <w:rFonts w:eastAsia="Times New Roman"/>
          <w:bCs/>
          <w:lang w:eastAsia="cs-CZ"/>
        </w:rPr>
        <w:t>(dále jen Dílo).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80" w:after="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rovedené bez vad a nedodělků převzít a zaplatit sjednanou cenu, jak je dohodnuto v čl. III. této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80" w:after="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předá objednateli projektovou dokumentaci na přípravné stavební práce, které objednatel zajistí odbornou firmou. Zhotovitel si přípravné práce před započetím vlastní realizace zkontroluje a převezme. </w:t>
      </w:r>
    </w:p>
    <w:p>
      <w:pPr>
        <w:pStyle w:val="Normal"/>
        <w:numPr>
          <w:ilvl w:val="0"/>
          <w:numId w:val="7"/>
        </w:numPr>
        <w:spacing w:lineRule="auto" w:line="240" w:before="80" w:after="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7"/>
        </w:numPr>
        <w:spacing w:lineRule="auto" w:line="240" w:before="80" w:after="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zpracovávání díla je zhotovitel povinen dodržovat právní předpisy, ČSN technické normy, ujednání této smlouvy a řídit se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II. Cena díla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 </w:t>
        <w:tab/>
        <w:t xml:space="preserve">Cena díla či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37.900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ez DPH + DPH 12% tj. 64.548,- Kč, cena celk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2.448,- Kč.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</w:rPr>
        <w:t xml:space="preserve">Objednatel prohlašuje, že stavební práce podléhají snížené sazbě daně dle zákona č. 235/2004 Sb.§ 48 odstavec 5 písmeno e), o dani z přidané hodnoty v platném znění. Stavební práce budou probíhat na stavbě, která splňuje definici sociálního bydlení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a zhotovitele je přílohou č. 1 této smlouv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</w:t>
        <w:tab/>
        <w:t>Dohodnutá cena zahrnuje veškeré náklady zhotovitele související s provedením díla dle této smlouvy. Sjednaná cena je cenou nejvýše přípustnou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IV. Platební podmínky</w:t>
      </w:r>
    </w:p>
    <w:p>
      <w:pPr>
        <w:pStyle w:val="Normal"/>
        <w:numPr>
          <w:ilvl w:val="0"/>
          <w:numId w:val="10"/>
        </w:numPr>
        <w:spacing w:lineRule="auto" w:line="240" w:before="8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kladem pro zaplacení ceny za dílo je faktura za provedené práce vystavená zhotovitelem po předání dokončené plně funkční svislé zdvihací ploši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80" w:after="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 je splatná ve lhůtě 14 dní ode dne jejich doručení objedn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 číslo účtu, na který se má platit, účel platby – úhrada díla, fakturovaná /částka, razítko a podpis oprávněné osoby. Přílohou bude kopie protokolu provedených prací a po dokončení protokol potvrzující převzetí díla s podpisem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fakturu nezaplatit v případě, že do doby její splatnosti nebyly odstraněny nedodělky díla dle odst.2 čl. V. V takovém případě bude faktura uhrazena až po písemném protokolu o odstranění nedoděl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80" w:after="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částky z účtu objednatele.</w:t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.  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 a místo plnění</w:t>
      </w:r>
    </w:p>
    <w:p>
      <w:pPr>
        <w:pStyle w:val="Odstavecseseznamem"/>
        <w:numPr>
          <w:ilvl w:val="0"/>
          <w:numId w:val="2"/>
        </w:numPr>
        <w:spacing w:lineRule="auto" w:line="240" w:before="80" w:after="8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dílo provést v dob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4 týdnů od uzavření S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 případě, že z důvodu nepříznivých klimatických podmínek nebude možné provádět práce v souladu s příslušnými ČSN a ON, bude termín předání zcela dokončeného díla posunut o dobu trvání nepříznivých klimatických podmínek.</w:t>
      </w:r>
    </w:p>
    <w:p>
      <w:pPr>
        <w:pStyle w:val="Odstavecseseznamem"/>
        <w:numPr>
          <w:ilvl w:val="0"/>
          <w:numId w:val="2"/>
        </w:numPr>
        <w:spacing w:lineRule="auto" w:line="240" w:before="80" w:after="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plnění: prostranství za budovou Havlíčkova 447/13, Mladá Boleslav. O převzetí díla bude sepsán písemný předávací protokol s podpisem obou stran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é nedodělky budou v tomto protokolu zaznamenány s termínem jejich odstranění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. V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ruka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ílo má vady, jestliže jeho provedení neodpovídá předmětu plnění definovanému v této smlouvě a příslušným právním předpisů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odpovídá za vady díla, za odborné zpracování, za správnost a úplnost a za soulad díla s podmínkami této smlouvy, pokyny a podklady předanými zhotoviteli objednatelem a právními předpis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ční lhůta díla počíná běžet převzetím díla objednatelem a její délka činí 5 let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povinen vady díla písemně reklamovat u zhotovitele, a to bez zbytečného odkladu poté, co se o nich dozvěděl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o na odstranění vady předmětu díla objednatel u zhotovitele uplatní písemnou formou. Zhotovitel bez zbytečného odkladu, nejpozději do deseti pracovních dnů od doručení reklamace, reklamovanou vadu odstraní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odpovídá za vady díla, jestliže tyto vady byly způsobeny použitím chybných podkladů a pokynů předaných objednatelem nebo třetími osobami, pokud na jejich chybnost objednatele neupozornil, ač ji mohl zjistit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. V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ankc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 prodlení zhotovitele: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s předáním díla se sjednává smluvní pokuta ve výši 0,05% z ceny díla včetně DPH nejméně však 1.000,- Kč za každý započatý den prodlení.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s odstraněním záruční vady dle odst. 5 čl. VI. se sjednává smluvní pokuta ve výši 2.000,- Kč za každý započatý den a neodstraněnou v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 prodlení objednatele s úhradou faktury se sjednávají smluvní úroky z prodlení ve výši 0,05 % z 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0" w:after="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razením smluvní pokuty nezaniká povinnost odstranit závadný stav.</w:t>
      </w:r>
    </w:p>
    <w:p>
      <w:pPr>
        <w:pStyle w:val="Normal"/>
        <w:spacing w:lineRule="auto" w:line="240" w:before="80" w:after="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. V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končení smluvního vztah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mohou smlouvu jednostranně ukončit odstoupením ze zákonných důvodů. Odstoupení musí být písemné, jinak je neplat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od smlouvy odstoupit v případě, že zhotovitel podstatně nebo nepodstatně poruší ustanoven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odstatné porušení povinností zhotovitele dle této smlouvy se považují zejména případy, k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80" w:after="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je v prodlení s řádným předáním díla déle než 5 dn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80" w:after="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oprávněně nebo bezdůvodně přeruší či ukončí provádění díla před jeho řádným dokončením a předáním objedn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80" w:after="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ři provádění díla postupuje v rozporu s poky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jistí-li objednatel nepodstatné porušení smlouvy, je povinen tuto skutečnost písemně sdělit zhotoviteli a poskytnout mu k jeho odstranění přiměřenou lhůtu. Nebude-li ve lhůtě porušení smlouvy odstraněno, je objednatel oprávněn od smlouvy odstoup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oupení musí být učiněno v písemné formě a je účinné od okamžiku doručení druhé smluvní straně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. IX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e třech vyhotoveních s platností originálu, z nichž zhotovitel obdrží jedno a objednatel 2 stejnopisy. Nedílnou součástí této smlouvy je příloha č. 1 – cenová nabídka zhotov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8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ouhlasí se zveřejněním celého znění této smlouvy vč. příloh v Registru smluv dle zákona č. 340/2015 Sb. a prohlašuje tímto, že smlouva ani její přílohy neobsahují obchodní tajemství. Zveřejnění v Registru smluv provede Objednatel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edílnou součást této smlouvy tvoří následující přílohy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Cenová nabídka – technická specifikace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Servisní podmínky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Mladé Boleslavi dne ……………2024 </w:t>
        <w:tab/>
        <w:tab/>
        <w:tab/>
        <w:t>V Prostějově dne …………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bjednatele</w:t>
        <w:tab/>
        <w:tab/>
        <w:tab/>
        <w:t xml:space="preserve">               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Luďka Jiránková</w:t>
        <w:tab/>
        <w:tab/>
        <w:tab/>
        <w:tab/>
        <w:t>Ing. Aleš Matušů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8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ředitelka</w:t>
        <w:tab/>
        <w:tab/>
        <w:tab/>
        <w:tab/>
        <w:tab/>
        <w:tab/>
        <w:t xml:space="preserve">jednatel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1z1">
    <w:name w:val="WW8Num1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enter">
    <w:name w:val="text-cente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0:00Z</dcterms:created>
  <dc:creator>Renáta Sedláková</dc:creator>
  <dc:description/>
  <cp:keywords/>
  <dc:language>en-US</dc:language>
  <cp:lastModifiedBy>Martina</cp:lastModifiedBy>
  <cp:lastPrinted>2024-01-19T13:25:00Z</cp:lastPrinted>
  <dcterms:modified xsi:type="dcterms:W3CDTF">2024-02-21T10:35:00Z</dcterms:modified>
  <cp:revision>3</cp:revision>
  <dc:subject/>
  <dc:title/>
</cp:coreProperties>
</file>