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802 Kobylnice - Žerč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802 od obce Kobylnice do obce Žerči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6,000 – 6,75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4A180 a 1312A134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750 m,  prům. šířka 5,00 m, plocha 3 750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57850" cy="3687445"/>
            <wp:effectExtent l="0" t="0" r="0" b="0"/>
            <wp:docPr id="1" name="Obrázek 6" descr="Obsah obrázku mapa, atlas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Obsah obrázku mapa, atlas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emi Kobylnice a Žerčice. Tento úsek je značně nerovný po častých opravách. Vozovka vykazuje poruchy typické pro staré vyžilé vozovky tj. síťový rozpad, ztráta makro a mikrotextury, výtluky apod. Jedná se o silnici s autobusovou dopravou a  ostatní doprav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8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 zápichů na začátku a konci úseku, vyrovnávka asfaltovým betonem pro ložní vrstvy ACL 16+, 16S a asfaltový beton pro obrusné vrstvy ACO 11+, 11S, tl. 50mm, včetně spojovacích postřiků. Součástí stavebních prací je odstranění navýšených  krajnic a zřízení nových z R-materiálu,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50865" cy="4237990"/>
            <wp:effectExtent l="0" t="0" r="0" b="0"/>
            <wp:docPr id="2" name="Obrázek 3" descr="Obsah obrázku venku, cedule, obloh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venku, cedule, obloh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12765" cy="4209415"/>
            <wp:effectExtent l="0" t="0" r="0" b="0"/>
            <wp:docPr id="3" name="Obrázek 4" descr="Obsah obrázku venku, silnice, území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venku, silnice, území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57825" cy="4093210"/>
            <wp:effectExtent l="0" t="0" r="0" b="0"/>
            <wp:docPr id="4" name="Obrázek 5" descr="Obsah obrázku venku, obloha, strom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Obsah obrázku venku, obloha, strom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Ing. Milan Bláha, provozní cestmistr, tel: 736 623 731, </w:t>
      </w:r>
      <w:hyperlink r:id="rId6">
        <w:r>
          <w:rPr>
            <w:rStyle w:val="InternetLink"/>
            <w:sz w:val="24"/>
            <w:szCs w:val="24"/>
          </w:rPr>
          <w:t>milan.blah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53120882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lan.blah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5</Pages>
  <Words>366</Words>
  <Characters>2505</Characters>
  <CharactersWithSpaces>2866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4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11T05:54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