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</w:t>
      </w:r>
      <w:r>
        <w:rPr>
          <w:rFonts w:cs="Times New Roman" w:ascii="Times New Roman" w:hAnsi="Times New Roman"/>
          <w:b/>
          <w:sz w:val="28"/>
          <w:szCs w:val="28"/>
          <w:shd w:fill="B4DCFF" w:val="clear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LNĚNÍ ZPŮSOBILOSTI A KVALIFIKA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Podle ust. § 74, § 77 odst. 1 a ust. § 79 odst. 2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astník zadávacího řízení: 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  <w:r>
        <w:rPr>
          <w:rFonts w:cs="Times New Roman" w:ascii="Times New Roman" w:hAnsi="Times New Roman"/>
          <w:szCs w:val="24"/>
        </w:rPr>
        <w:t xml:space="preserve"> oddíl </w:t>
      </w:r>
      <w:r>
        <w:rPr>
          <w:rFonts w:cs="Times New Roman" w:ascii="Times New Roman" w:hAnsi="Times New Roman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[DOPLNÍ DODAVATEL],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jištění péče o maloplošné zvláště chráněné území Dymokursko“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né ve zjednodušeném podlimitním řízení dle ust. § 53 zákona č. 134/2016 Sb., ZZV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způsobilost v rozsahu stanoveném v čl. 9.2 ZD (resp. dle ust. § 74 záko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podpisem tohoto čestného prohlášení prohlašuje, že splňuje podmínky základní způsobilosti, a je způsobilým ve smyslu § 74 zákona, odst. 1 písm. a), b), c), d) a e), tj.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ní způsobilost v rozsahu stanoveném v čl. 9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kvalifikace v rozsahu stanoveném v čl. 9.4 ZD (resp. dle ust. § 79 odst. 2 písm. b a d záko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prací dle bodu 9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4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bookmarkStart w:id="0" w:name="_Hlk159489559"/>
            <w:bookmarkEnd w:id="0"/>
            <w:r>
              <w:rPr>
                <w:b/>
                <w:szCs w:val="24"/>
              </w:rPr>
              <w:t>Název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Identifikační údaje objednate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pis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Cena referenční zakázk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a místo plně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ntaktní osob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é kvalifikaci pracovníků dodavatele odpovědných za dozor při realizaci příslušných služeb dle bodu 9.4.2 ZD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odpovědné osoby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sažené vzdělání: </w:t>
            </w:r>
          </w:p>
        </w:tc>
      </w:tr>
      <w:tr>
        <w:trPr>
          <w:trHeight w:val="49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: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1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4-02-22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