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– zjednodušené podlimitní řízení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je zadávaná ve zjednodušeném podlimitním řízení dle ust. § 53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>Zajištění péče o maloplošné zvláště chráněné území Dymokursk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944</Characters>
  <CharactersWithSpaces>1088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2-15T12:1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