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      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II/237 N. Strašecí - Mšec, rekonstrukce – I. etapa</w:t>
      </w:r>
      <w:r>
        <w:rPr>
          <w:b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b/>
          <w:sz w:val="20"/>
        </w:rPr>
        <w:t>Z2018-018472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říslušná osvědčení o odborné způsobilosti účastníka či jiné osoby, a to autorizovaného inženýra nebo technika pro obor Dopravní stavby;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37 N. Strašecí - Mšec, rekonstrukce – I. etapa“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b/>
          <w:sz w:val="20"/>
        </w:rPr>
        <w:t>Z2018-018472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>“), tímto čestně prohlašuje, že realizoval dále uvedené stavby ve smyslu požadavku na kvalifikaci dle čl. 9.5.1. zadávací dokumentace shora uvedené zakázky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96"/>
        <w:gridCol w:w="1072"/>
        <w:gridCol w:w="991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narozen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cyan"/>
        </w:rPr>
        <w:t>účastníkem / jed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ascii="Arial" w:hAnsi="Arial"/>
          <w:b/>
          <w:sz w:val="22"/>
        </w:rPr>
        <w:t>II/237 N. Strašecí - Mšec, rekonstrukce – I. etap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b/>
          <w:sz w:val="20"/>
        </w:rPr>
        <w:t>Z2018-018472</w:t>
      </w:r>
      <w:r>
        <w:rPr>
          <w:rFonts w:cs="Arial" w:ascii="Arial" w:hAnsi="Arial"/>
          <w:sz w:val="20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[</w:t>
      </w:r>
      <w:r>
        <w:rPr>
          <w:rFonts w:cs="Arial" w:ascii="Arial" w:hAnsi="Arial"/>
          <w:sz w:val="20"/>
          <w:highlight w:val="cyan"/>
        </w:rPr>
        <w:t>bude doplněna funkce dle nadpisů / označení pozic použitých zadavatelem v čl. 9.4.2.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cyan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63CAE6-083C-4EAF-AE07-07785995F5B9}">
  <ds:schemaRefs>
    <ds:schemaRef ds:uri="B5CC2AE1-2329-4532-9CCF-347DAA3D07CD"/>
    <ds:schemaRef ds:uri="http://purl.org/dc/elements/1.1/"/>
    <ds:schemaRef ds:uri="b5cc2ae1-2329-4532-9ccf-347daa3d07cd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22</Words>
  <Characters>6625</Characters>
  <CharactersWithSpaces>773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4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06-0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