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, níže podepsaný statutární zástupce či jiný prokazatelně oprávněný zástupce účastníka, za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4"/>
        <w:gridCol w:w="658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 souladu se „Zadávací dokumentací“ čestně prohlašuji, že výše uvedený účastník se zavazuje splňovat (a bude splňovat) konkrétní níže uvedené požadavky stanovené zadavatelem</w:t>
      </w:r>
      <w:r>
        <w:rPr>
          <w:rFonts w:cs="Arial" w:ascii="Arial" w:hAnsi="Arial"/>
          <w:bCs/>
          <w:sz w:val="24"/>
          <w:szCs w:val="24"/>
        </w:rPr>
        <w:t xml:space="preserve">, Domovem V Zahradách Zdice, poskytovatel sociální služeb, se sídlem Čs. armády 969, 267 51 Zdice, IČO: 75009897, v zadávacích podmínkách veřejné zakázky malého rozsahu s názvem „Komplexní softwarový systém“, </w:t>
      </w:r>
      <w:r>
        <w:rPr>
          <w:rFonts w:cs="Arial" w:ascii="Arial" w:hAnsi="Arial"/>
          <w:sz w:val="24"/>
          <w:szCs w:val="24"/>
        </w:rPr>
        <w:t>a to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analogicky dle § 106 zákona č. 134/2016 Sb., o zadávání veřejných zakázek, ve znění pozdějších předpisů, v souladu se zadávací dokumentac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2015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0:00Z</dcterms:created>
  <dc:creator>Richard Štainc</dc:creator>
  <dc:description/>
  <dc:language>en-US</dc:language>
  <cp:lastModifiedBy>Windows User</cp:lastModifiedBy>
  <dcterms:modified xsi:type="dcterms:W3CDTF">2024-02-2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