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445" distR="3810" simplePos="0" locked="0" layoutInCell="0" allowOverlap="1" relativeHeight="2">
                <wp:simplePos x="0" y="0"/>
                <wp:positionH relativeFrom="page">
                  <wp:posOffset>2042795</wp:posOffset>
                </wp:positionH>
                <wp:positionV relativeFrom="page">
                  <wp:posOffset>360045</wp:posOffset>
                </wp:positionV>
                <wp:extent cx="4820920" cy="996950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99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1"/>
                              <w:pBdr>
                                <w:bottom w:val="single" w:sz="4" w:space="1" w:color="FF0000"/>
                              </w:pBdr>
                              <w:tabs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</w:tabs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Calibri" w:hAnsi="Calibri" w:asciiTheme="minorHAnsi" w:hAnsiTheme="minorHAnsi"/>
                                <w:u w:val="none" w:color="FF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u w:val="none" w:color="FF0000"/>
                              </w:rPr>
                              <w:t xml:space="preserve">Hotelová škola, Vyšší odborná škola hotelnictví a turismu </w:t>
                              <w:br/>
                              <w:t>a Jazyková škola s právem státní jazykové zkoušk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sz w:val="8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Komenského 156/III, 290 60 Poděbrady</w:t>
                            </w:r>
                          </w:p>
                          <w:p>
                            <w:pPr>
                              <w:pStyle w:val="FrameContents"/>
                              <w:ind w:left="180" w:hanging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60.85pt;margin-top:28.35pt;width:379.55pt;height:78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resa1"/>
                        <w:pBdr>
                          <w:bottom w:val="single" w:sz="4" w:space="1" w:color="FF0000"/>
                        </w:pBdr>
                        <w:tabs>
                          <w:tab w:val="clear" w:pos="1134"/>
                          <w:tab w:val="clear" w:pos="1701"/>
                          <w:tab w:val="clear" w:pos="2268"/>
                          <w:tab w:val="clear" w:pos="2835"/>
                          <w:tab w:val="clear" w:pos="3402"/>
                        </w:tabs>
                        <w:spacing w:lineRule="auto" w:line="240"/>
                        <w:ind w:left="180" w:hanging="0"/>
                        <w:jc w:val="center"/>
                        <w:rPr>
                          <w:rFonts w:ascii="Calibri" w:hAnsi="Calibri" w:asciiTheme="minorHAnsi" w:hAnsiTheme="minorHAnsi"/>
                          <w:u w:val="none" w:color="FF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u w:val="none" w:color="FF0000"/>
                        </w:rPr>
                        <w:t xml:space="preserve">Hotelová škola, Vyšší odborná škola hotelnictví a turismu </w:t>
                        <w:br/>
                        <w:t>a Jazyková škola s právem státní jazykové zkoušk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sz w:val="8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Komenského 156/III, 290 60 Poděbrady</w:t>
                      </w:r>
                    </w:p>
                    <w:p>
                      <w:pPr>
                        <w:pStyle w:val="FrameContents"/>
                        <w:ind w:left="180" w:hanging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9525" distR="1397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328930" cy="635"/>
                <wp:effectExtent l="5080" t="5080" r="508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25.85pt,280.65pt" ID="Line 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288290</wp:posOffset>
            </wp:positionV>
            <wp:extent cx="1295400" cy="1152525"/>
            <wp:effectExtent l="0" t="0" r="0" b="0"/>
            <wp:wrapNone/>
            <wp:docPr id="4" name="obrázek 17" descr="D:\!LOGOHSVOS\nove-logo\logo-hsvos-dopi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D:\!LOGOHSVOS\nove-logo\logo-hsvos-dopi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DOKUMENTACE</w:t>
        <w:br/>
        <w:t>k veřejné zakázce malého rozsahu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PRAVA PODLAH V UČEBNÁC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souladu s ustanoveními zákona č. 134/2016 Sb., o veřejných zakázkách v platném znění (dále jen zákon) vydává zadavatel tuto zadávací dokumentac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ladní údaje o zadavatel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Název:</w:t>
      </w:r>
      <w:r>
        <w:rPr>
          <w:rFonts w:ascii="Calibri" w:hAnsi="Calibri" w:asciiTheme="minorHAnsi" w:hAnsiTheme="minorHAnsi"/>
        </w:rPr>
        <w:t xml:space="preserve"> 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ídlo:</w:t>
      </w:r>
      <w:r>
        <w:rPr>
          <w:rFonts w:ascii="Calibri" w:hAnsi="Calibri" w:asciiTheme="minorHAnsi" w:hAnsiTheme="minorHAnsi"/>
        </w:rPr>
        <w:t xml:space="preserve"> Komenského 156/III, 290 60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IČ:</w:t>
      </w:r>
      <w:r>
        <w:rPr>
          <w:rFonts w:ascii="Calibri" w:hAnsi="Calibri" w:asciiTheme="minorHAnsi" w:hAnsiTheme="minorHAnsi"/>
        </w:rPr>
        <w:t xml:space="preserve"> 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elefon:</w:t>
      </w:r>
      <w:r>
        <w:rPr>
          <w:rFonts w:ascii="Calibri" w:hAnsi="Calibri" w:asciiTheme="minorHAnsi" w:hAnsiTheme="minorHAnsi"/>
        </w:rPr>
        <w:t xml:space="preserve"> +420 325 612 540, web: http://www.hsvos.cz/, e-mail: info@hsvos.cz</w:t>
      </w:r>
    </w:p>
    <w:p>
      <w:pPr>
        <w:pStyle w:val="Normal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  <w:b/>
        </w:rPr>
        <w:t>Kontaktní osoba:</w:t>
      </w:r>
      <w:r>
        <w:rPr>
          <w:rFonts w:ascii="Calibri" w:hAnsi="Calibri" w:asciiTheme="minorHAnsi" w:hAnsiTheme="minorHAnsi"/>
        </w:rPr>
        <w:t xml:space="preserve"> PhDr. Jana Podoláková, ředitelka školy, tel.: 739 080 662, e-mail: podolakova@hsvos.eu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cifikace předmětu zakázky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 dodáv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ávka služeb: Oprava podlah v učebnác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mětem zakázky je oprava podlah v učebnách budovy školy – v souladu s doporučením Statického posudku, který je přílohou této dokumentace: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Učebna č. 310 – 39,494m²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Učebna č. 311 – 45,553m²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Učebna č. 312 – 38,007m²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Učebna č. 313 – 58,828m²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Učebna č. 315 – 36,518m²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Učebna č. 316 -  44,426 m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pis a rozsah nejdůležitějších prací a dodávek: (podrobně viz Výkaz výměr)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montáž původní podlahy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stranění a odvoz suti, konstrukcí a hmot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konstrukce podlahy: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ávající záklop + stropní konstrukce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parační textilie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syp –  fr. 1 – 4 (110mm)/ deska z pěnového polystyrenu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pískovaná lepenka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etonová mazanina se sítí (50mm)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kládka podlahové krytiny včetně lišt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ýmalba učebn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ozsah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dná se o veřejnou zakázku malého rozsahu, zadávanou ve zjednodušeném podlimitním řízení v souladu s ustanovením zákona č.134/2016 Sb., v platném znění. 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sto a doba plnění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stem plnění veřejné zakázky je Hotelová škola, Vyšší odborná škola hotelnictví a turismu a Jazyková škola s právem státní jazykové zkoušky, Komenského 156/III, 290 60  Poděbrady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ba plnění veřejné zakázky (dodání předmětu zakázky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pokládaný termín zahájení plnění: 2. 7. 2018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edpokládaný termín </w:t>
      </w:r>
      <w:r>
        <w:rPr>
          <w:rFonts w:ascii="Calibri" w:hAnsi="Calibri" w:asciiTheme="minorHAnsi" w:hAnsiTheme="minorHAnsi"/>
          <w:b/>
        </w:rPr>
        <w:t>ukončení plnění: 31. 8. 2018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hůta a místo pro podání nabíde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Organizace:</w:t>
      </w:r>
      <w:r>
        <w:rPr>
          <w:rFonts w:ascii="Calibri" w:hAnsi="Calibri" w:asciiTheme="minorHAnsi" w:hAnsiTheme="minorHAnsi"/>
        </w:rPr>
        <w:t xml:space="preserve"> 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ídlo:</w:t>
      </w:r>
      <w:r>
        <w:rPr>
          <w:rFonts w:ascii="Calibri" w:hAnsi="Calibri" w:asciiTheme="minorHAnsi" w:hAnsiTheme="minorHAnsi"/>
        </w:rPr>
        <w:t xml:space="preserve"> Komenského 156/III, 290 60 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Úřední hodiny kanceláře školy:</w:t>
      </w:r>
      <w:r>
        <w:rPr>
          <w:rFonts w:ascii="Calibri" w:hAnsi="Calibri" w:asciiTheme="minorHAnsi" w:hAnsiTheme="minorHAnsi"/>
        </w:rPr>
        <w:t xml:space="preserve"> po-pá 8:00-16:0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Lhůta pro podání nabídek:</w:t>
      </w:r>
      <w:r>
        <w:rPr>
          <w:rFonts w:ascii="Calibri" w:hAnsi="Calibri" w:asciiTheme="minorHAnsi" w:hAnsiTheme="minorHAnsi"/>
        </w:rPr>
        <w:tab/>
        <w:t>1. 6. 2018 - 15. 6. 2018 12:00 hod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ermín otevírání obálek a hodnocení nabídek: 18. června 2018, začátek v 10:00 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zn. Otevírání obálek s nabídkami a hodnocení nabídek je neveřejné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, které budou zadavateli doručeny po uplynutí lhůty pro podávání nabídek, komise dle § 110 zákona neotevírá. Zadavatel bezodkladně vyrozumí uchazeče o tom, že jeho nabídka byla podána po uplynutí lhůty pro podání nabídek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ůsob podání nabídek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u podá uchazeč v písemné formě v jednom vyhotovení. Požadavek na písemnou formu je považován za splněný tehdy, pokud je nabídka podepsána osobou oprávněnou jednat jménem uchazeče či z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 s nabídkou předloží uchazeč také návrh smlouvy podepsaný osobou oprávněnou jednat jménem uchazeče či z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budou podány v řádně uzavřené neprůhledné obálce označené nápisem: „Veřejná zakázka - NEOTVÍRAT – Oprava podlah v učebnách. Na obálce budou dále uvedeny: název a adresa zadavatele, název a adres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se podávají na adrese sídla zadavatele v úředních hodinách kanceláře školy. Dále mohou být nabídky k veřejné zakázce doručeny poštou nebo kurýrní službou na výše uvedenou adresu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hodující je prezenční razítko zadavatele. V případě doručení poštou/kurýrní službou je za okamžik předání považováno převzetí zásilky adresátem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aždý uchazeč, který předloží nabídku osobně, obdrží potvrzení o převzetí nabídky. Potvrzení bude obsahovat údaje o uchazeči, název veřejné zakázky, pořadové číslo nabídky a údaje o datu a času doruče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ručení nabídky zaznamená zadavatel do seznamu nabídek podle pořadového čísla nabídky, data a času jejich doručení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racování nabídkové ceny, obchodní a platební podmínky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racování nabídkové cen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chazeč podrobně specifikuje všechny položky nabídky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 jednotkové ceny za jednotlivé části předmětu dodávky a celkovou nabídkovou cenu (bez DPH i s DPH). Nabídková cena bude přenesena do „Krycího listu nabídky“, který je v příloze č. 1 této „Zadávací dokumentace“.</w:t>
      </w:r>
    </w:p>
    <w:p>
      <w:pPr>
        <w:pStyle w:val="Tex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elková předpokládaná hodnota zakázky: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bez DPH: 798 374,- Kč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PH:       167 658,- Kč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 DPH:    966 032,- Kč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né hodnoty zakázky jsou stanoveny jako maximální a v nabídce uchazečů nesmí být žádná z nich překročena. V opačném případě bude nabídka vyřazena z dalšího hodnocení. Zadavatel připouští překročení výše nabídkové ceny pouze v souvislosti se změnou daňových předpisů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ová cena musí zahrnovat veškeré náklady uchazeče, bude uvedena v české měně (CZK) a definována jako „cena nejvýše přípustná“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lhůta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lhůta, po kterou jsou uchazeči svými nabídkami vázáni, začíná běžet okamžikem skončení lhůty pro podání nabídek a trvá 30 dnů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chodní a platební podmín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chny platební podmínky musí být zpracovány v návrhu smlouvy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hrada faktur proběhne po ukončení dodávky na základě předloženého daňového dokladu (faktury), a to po uskutečnění předmětu veřejné zakázky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atnost daňového dokladu bude minimálně 14 dnů od doručení zadavateli. V návrhu smlouvy může uchazeč navrhnout i lhůtu delší. Povinnost zaplatit je splněna připsáním částky na účet uchazeče. Zálohy zadavatel neposkytuj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tavený daňový doklad (faktura) musí obsahovat všechny náležitosti řádného účetního a daňového dokladu ve smyslu příslušných právních předpisů. V případě, že faktura nebude mít odpovídající náležitosti, je zadavatel oprávněn ji vrátit ve lhůtě splatnosti zpět uchazeči k doplnění, aniž se tak dostane do prodlení se splatností. Lhůta splatnosti počíná běžet znovu od opětovného doručení náležitě doplněného či opraveného dokladu zadavateli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mluvní cena bude stanovena jako nejvýše přípustná po celou dobu plnění. V případě vyšší nabídkové ceny, bude nabídka vyřazena pro rozpor se zadávacími podmínkami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a vybraný uchazeč mají právo od smlouvy odstoupit z důvodu jejího podstatného porušení. Za podstatné porušení smlouvy ze strany uchazeče se také považuje neplnění dohodnutých časových termínů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záruční a pozáruční podmín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davatel požaduje vyřízení reklamace nejpozději do 30 pracovních dnů od doručení písemné či elektronické reklamace uchazeči, tj. po dobu záruky poskytnutí náhrady za  zjištěnou závadu v průběhu následujících 30-ti pracovních dnů po nahlášení závady. 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ační předpoklad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kázání základní způsobilosti je uchazeč povinen prokázat dle § 75 zákona č. 134/2016 Sb., o veřejných zakázkách, ve znění pozdějších předpisů (dále jen zákon). Prokázání základní způsobilosti uchazeč doloží formou čestného prohlášení, které tvoří přílohu č. 2 této „Zadávací dokumentace“. Čestné prohlášení je třeba předložit v originále či úředně ověřené kopii a nesmí být ke dni předložení nabídky starší 90 dnů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nění profesní způsobilosti dle § 77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 prokazující příslušné živnostenské oprávnění či licenci. Výpis z obchodního rejstříku či jiné obdobné evidence ne starší než 90 dnů bude předložen v prosté kopii originálu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zpracování nabíd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a bude předložena v českém jazyce, v jednom vyhotovení. Doklady a prohlášení, u nichž je vyžadován podpis uchazeče, musejí být podepsány osobou oprávněnou jednat jménem nebo za uchazeče. V případě podpisu jinou osobou musí být doložen v nabídce originál nebo úředně ověřená kopie jejího zmocnění. Nabídka nebude obsahovat přepisy a opravy, které by mohly zadavatele uvést v omyl. Nabídka bude zajištěna proti neoprávněné manipulaci. Všechny listy nabídky včetně příloh budou řádně očíslovány vzestupnou číselnou řadou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lenění nabíd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Krycí list nabídky (vzor krycího listu je přílohou č. 1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Obsah nabídky s uvedením čísel stra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Doklady ke splnění základní způsobilosti a profesní způsobilosti (včetně Čestného prohlášení, jehož vzor je přílohou č. 2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 Čestné prohlášení statutárního zástupce o akceptaci zadávacích podmínek (vzor Čestného prohlášení je přílohou č. 3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. Nabídka uchazeče dle požadavků stanovených ve výzvě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6. Návrh smlouv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7. Přílohy (nepovinné)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tečné informace k zadávacím podmínkám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, že se během lhůty k podání nabídek změní podmínky výběrového řízení, zadavatel sdělí tuto změnu všem osloveným dodavatelům a zveřejní ji stejným způsobem, jakým bylo uveřejněno oznámení o zahájení výběrového řízení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chazeč je oprávněn požadovat po zadavateli dodatečné informace k zadávacím podmínkám. Dodatečné informace k zadávacím podmínkám si lze vyžádat u kontaktní osoby písemně nebo elektronicky. Písemná žádost musí být zadavateli doručena nejpozději 5 pracovních dnů před uplynutím lhůty pro podání nabídek. Zadavatel odešle dodatečné informace všem osloveným dodavatelům  nejpozději do 3 pracovních dnů po doručení žádosti o dodatečné informace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dnotící kritéri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ladním hodnotícím kritériem této veřejné zakázky je nejnižší nabídková cena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žadavky na návrh smlouvy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 s nabídkou předloží uchazeč také návrh smlouvy podepsaný osobou oprávněnou jednat jménem uchazeče či za uchazeče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vrh smlouvy musí obsahovat zejmén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 označení smluvních stran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) vymezení předmětu plnění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) termíny plnění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) místo plnění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) cenu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) obchodní a platební podmínky dle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g) smluvní pokutu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</w:t>
      </w:r>
      <w:bookmarkStart w:id="0" w:name="_GoBack"/>
      <w:bookmarkEnd w:id="0"/>
      <w:r>
        <w:rPr>
          <w:rFonts w:ascii="Calibri" w:hAnsi="Calibri" w:asciiTheme="minorHAnsi" w:hAnsiTheme="minorHAnsi"/>
        </w:rPr>
        <w:t>) další ujednání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známení o výběru nejvhodnější nabíd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známení o výběru nejvhodnější nabídky provede zadavatel písemně do 5 pracovních dnů od rozhodnutí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hodnutí o vyloučení uchazeče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bezodkladně písemně oznámí uchazeči své rozhodnutí o jeho vyloučení z účasti v zadávacím řízení s uvedením důvodu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rušení zadávacího řízení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si vyhrazuje právo zrušit zadávací řízení až do doby uzavření smlouvy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věrečná ustanovení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Uchazeči nemají právo na úhradu nákladů spojených s účastí v zadávacím řízení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Obsah nabídek považuje zadavatel za důvěrný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Zadavatel si vyhrazuje právo jednat o předloženém návrhu smlouv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ástí zadávací dokumentace jsou následující přílohy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Vzor krycího listu nabíd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Vzor Čestného prohlášení o splnění základních kvalifikačních předpoklad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Vzor Čestného prohlášení statutárního zástupce o akceptaci zadávacích podmíne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oděbradech dne 28. května 2018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hDr. Jana Podoláková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ředitelka škol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1</w:t>
        <w:tab/>
        <w:tab/>
        <w:tab/>
        <w:tab/>
        <w:tab/>
        <w:tab/>
        <w:tab/>
        <w:tab/>
        <w:tab/>
        <w:tab/>
        <w:tab/>
        <w:t>Vz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bCs/>
        </w:rPr>
        <w:t>OPRAVA PODLAH V UČEBNÁCH</w:t>
      </w:r>
      <w:r>
        <w:rPr>
          <w:rFonts w:ascii="Calibri" w:hAnsi="Calibri" w:asciiTheme="minorHAnsi" w:hAnsiTheme="minorHAnsi"/>
          <w:b/>
        </w:rPr>
        <w:t>“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 zadavatele:</w:t>
        <w:tab/>
      </w:r>
      <w:r>
        <w:rPr>
          <w:rFonts w:ascii="Calibri" w:hAnsi="Calibri" w:asciiTheme="minorHAnsi" w:hAnsiTheme="minorHAnsi"/>
          <w:b/>
        </w:rPr>
        <w:t>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ab/>
        <w:tab/>
        <w:tab/>
        <w:t>Komenského 156/III, 290 60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  <w:tab/>
        <w:tab/>
        <w:tab/>
        <w:tab/>
        <w:t>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Č:</w:t>
        <w:tab/>
        <w:tab/>
        <w:tab/>
        <w:tab/>
        <w:t>CZ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9"/>
        <w:gridCol w:w="3002"/>
      </w:tblGrid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CENA BEZ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PH V K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VČETNĚ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a razítko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právněné osoby uchazeče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2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O SPLNĚNÍ ZÁKLADNÍ ZPŮSOBILOSTI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název uchazeče/zájemce, IČ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="Calibri" w:hAnsi="Calibri" w:asciiTheme="minorHAnsi" w:hAnsiTheme="minorHAnsi"/>
          <w:bCs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Theme="minorHAnsi" w:hAnsiTheme="minorHAnsi" w:ascii="Calibri" w:hAnsi="Calibri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</w:rPr>
        <w:t>„</w:t>
      </w:r>
      <w:r>
        <w:rPr>
          <w:rFonts w:ascii="Calibri" w:hAnsi="Calibri" w:asciiTheme="minorHAnsi" w:hAnsiTheme="minorHAnsi"/>
          <w:b/>
          <w:bCs/>
        </w:rPr>
        <w:t>Oprava podlah v učebnách</w:t>
      </w:r>
      <w:r>
        <w:rPr>
          <w:rFonts w:ascii="Calibri" w:hAnsi="Calibri" w:asciiTheme="minorHAnsi" w:hAnsiTheme="minorHAnsi"/>
          <w:b/>
          <w:bCs/>
          <w:smallCaps/>
          <w:sz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 likvidaci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Textpsmene"/>
        <w:numPr>
          <w:ilvl w:val="0"/>
          <w:numId w:val="2"/>
        </w:numPr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3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 AKCEPTACI ZADÁVACÍCH PODMÍNEK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kázky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</w:rPr>
        <w:t>„</w:t>
      </w:r>
      <w:r>
        <w:rPr>
          <w:rFonts w:ascii="Calibri" w:hAnsi="Calibri" w:asciiTheme="minorHAnsi" w:hAnsiTheme="minorHAnsi"/>
          <w:b/>
          <w:bCs/>
        </w:rPr>
        <w:t>Oprava podlah v učebnách</w:t>
      </w:r>
      <w:r>
        <w:rPr>
          <w:rFonts w:ascii="Calibri" w:hAnsi="Calibri" w:asciiTheme="minorHAnsi" w:hAnsiTheme="minorHAnsi"/>
          <w:b/>
          <w:bCs/>
          <w:smallCaps/>
          <w:sz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hlašuji, ž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bídka neobsahuje žádné přepisy a údaje, které by mohly zadavatele uvést v omyl a obsahuje …. stran</w:t>
      </w:r>
      <w:r>
        <w:rPr>
          <w:rStyle w:val="FootnoteAnchor"/>
          <w:rFonts w:ascii="Calibri" w:hAnsi="Calibri" w:asciiTheme="minorHAnsi" w:hAnsiTheme="minorHAnsi"/>
          <w:sz w:val="22"/>
        </w:rPr>
        <w:footnoteReference w:id="2"/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sem se řádně seznámil s veškerými podmínkami této zakázky a souhlasím s nimi ve všech bode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ubjekt předkládající nabídku se nepodílel na přípravě nebo zadání předmětného výběrového řízení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50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a233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a23385"/>
    <w:rPr/>
  </w:style>
  <w:style w:type="character" w:styleId="TextbublinyChar" w:customStyle="1">
    <w:name w:val="Text bubliny Char"/>
    <w:basedOn w:val="DefaultParagraphFont"/>
    <w:link w:val="BalloonText"/>
    <w:qFormat/>
    <w:rsid w:val="0010354f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 w:customStyle="1">
    <w:name w:val="Adresa 1"/>
    <w:qFormat/>
    <w:rsid w:val="00cc1501"/>
    <w:pPr>
      <w:widowControl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Znaky" w:customStyle="1">
    <w:name w:val="Značky"/>
    <w:basedOn w:val="Normal"/>
    <w:qFormat/>
    <w:rsid w:val="00cc1501"/>
    <w:pPr/>
    <w:rPr>
      <w:sz w:val="16"/>
    </w:rPr>
  </w:style>
  <w:style w:type="paragraph" w:styleId="Nadpis" w:customStyle="1">
    <w:name w:val="Nadpis"/>
    <w:basedOn w:val="Normal"/>
    <w:next w:val="Normal"/>
    <w:qFormat/>
    <w:rsid w:val="00a23385"/>
    <w:pPr>
      <w:jc w:val="center"/>
    </w:pPr>
    <w:rPr>
      <w:rFonts w:ascii="Times New Roman" w:hAnsi="Times New Roman" w:eastAsia="Calibri"/>
      <w:b/>
      <w:sz w:val="28"/>
      <w:szCs w:val="22"/>
      <w:lang w:eastAsia="en-US"/>
    </w:rPr>
  </w:style>
  <w:style w:type="paragraph" w:styleId="Nadpis1" w:customStyle="1">
    <w:name w:val="Nadpis1"/>
    <w:basedOn w:val="Nadpis"/>
    <w:next w:val="Nadpis"/>
    <w:qFormat/>
    <w:rsid w:val="00a23385"/>
    <w:pPr>
      <w:keepNext w:val="true"/>
      <w:keepLines/>
      <w:numPr>
        <w:ilvl w:val="0"/>
        <w:numId w:val="1"/>
      </w:numPr>
      <w:spacing w:before="360" w:after="120"/>
    </w:pPr>
    <w:rPr/>
  </w:style>
  <w:style w:type="paragraph" w:styleId="Nadpis2" w:customStyle="1">
    <w:name w:val="Nadpis2"/>
    <w:basedOn w:val="Normal"/>
    <w:next w:val="Normal"/>
    <w:qFormat/>
    <w:rsid w:val="00a23385"/>
    <w:pPr>
      <w:keepNext w:val="true"/>
      <w:keepLines/>
      <w:spacing w:before="240" w:after="120"/>
    </w:pPr>
    <w:rPr>
      <w:rFonts w:ascii="Times New Roman" w:hAnsi="Times New Roman" w:eastAsia="Calibri"/>
      <w:b/>
      <w:szCs w:val="22"/>
      <w:lang w:eastAsia="en-US"/>
    </w:rPr>
  </w:style>
  <w:style w:type="paragraph" w:styleId="Text" w:customStyle="1">
    <w:name w:val="Text"/>
    <w:basedOn w:val="Normal"/>
    <w:qFormat/>
    <w:rsid w:val="00a23385"/>
    <w:pPr>
      <w:spacing w:before="0" w:after="180"/>
      <w:jc w:val="both"/>
    </w:pPr>
    <w:rPr>
      <w:rFonts w:ascii="Times New Roman" w:hAnsi="Times New Roman" w:eastAsia="Calibri"/>
      <w:szCs w:val="22"/>
      <w:lang w:eastAsia="en-US"/>
    </w:rPr>
  </w:style>
  <w:style w:type="paragraph" w:styleId="Textpsmene" w:customStyle="1">
    <w:name w:val="Text písmene"/>
    <w:basedOn w:val="Normal"/>
    <w:qFormat/>
    <w:rsid w:val="00a23385"/>
    <w:pPr>
      <w:jc w:val="both"/>
      <w:outlineLvl w:val="7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rsid w:val="00a23385"/>
    <w:pPr/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qFormat/>
    <w:rsid w:val="0010354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232</Words>
  <Characters>13391</Characters>
  <CharactersWithSpaces>1559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0:00Z</dcterms:created>
  <dc:creator>podolakova</dc:creator>
  <dc:description/>
  <dc:language>en-US</dc:language>
  <cp:lastModifiedBy>novakova</cp:lastModifiedBy>
  <cp:lastPrinted>2018-05-30T08:59:00Z</cp:lastPrinted>
  <dcterms:modified xsi:type="dcterms:W3CDTF">2018-05-3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