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7213 Benátky nad Jizerou - Draž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 xml:space="preserve">silnice III/27213 mezi obcemi </w:t>
      </w:r>
      <w:r>
        <w:rPr>
          <w:bCs/>
          <w:sz w:val="24"/>
          <w:szCs w:val="24"/>
        </w:rPr>
        <w:t>Benátky nad Jizerou a Draž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 xml:space="preserve">km </w:t>
      </w:r>
      <w:r>
        <w:rPr>
          <w:bCs/>
          <w:sz w:val="24"/>
          <w:szCs w:val="24"/>
        </w:rPr>
        <w:t>0,274 do 1,80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CleveRA verze sítě 2107)</w:t>
      </w:r>
    </w:p>
    <w:p>
      <w:pPr>
        <w:pStyle w:val="Normal"/>
        <w:ind w:left="2124" w:hanging="141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ezi uzlovými body 1311A047 a 1311A11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élka úseku 1533 m,  prům. šířka 5,8 m, plocha 8891,4 m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6120765" cy="4825365"/>
            <wp:effectExtent l="0" t="0" r="0" b="0"/>
            <wp:docPr id="1" name="Obrázek 1" descr="Obsah obrázku mapa, text, diagra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, text, diagra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komunikaci III. třídy, úsek začíná u místní komunikace v Benátkách nad Jizerou až ke křižovatce s III/27214 v Dražicích. Komunikace je v nevyhovujícím stavu, přičemž v současné době převádí silnou osobní dopravu. Povrch komunikace vykazuje plošné deformace, hloubkové koroze, síťové, mozaikové, příčné a podélné trhliny, velké množství výtluků, odlámané kraje, hrboly apo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í III/272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silnice spočívající ve výměně obrusné vrstvy v celém úseku. Bude provedena realizace frézování živičných vrstev v tl. 60 mm v intravilánu Benátek n.J. km 0,274 – 0,700 a 40 mm v km 0,700 – 1,807. Dále vyrovnávka asfaltovým betonem pro ložní vrstvy ACL 16+, 16S a asfaltový beton pro obrusné vrstvy ACO 11+, 11S, tl. 50mm, včetně spojovacích postřiků, ošetření spár v místě napojení obrusných vrstev, úpravy uličních znaků, čištění krajnic a jejich dosypání R-materiálem, obnova VDZ barva (vodící proužky 12,5c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4  –  předpoklad 6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– kapitola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471795" cy="4104005"/>
            <wp:effectExtent l="0" t="0" r="0" b="0"/>
            <wp:docPr id="2" name="Image2" descr="C:\DataKSUS\návrh oprav silnic\III-27213 Benátky n.J.-Dražice\FOTO\20190724_1109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DataKSUS\návrh oprav silnic\III-27213 Benátky n.J.-Dražice\FOTO\20190724_1109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507990" cy="4129405"/>
            <wp:effectExtent l="0" t="0" r="0" b="0"/>
            <wp:docPr id="3" name="Obrázek 2" descr="Obsah obrázku venku, silnice, obloha, strom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Obsah obrázku venku, silnice, obloha, strom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/>
        <w:br w:type="textWrapping" w:clear="all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ub Honzák, provozní cestmistr, tel.: 736 623 716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jakub.honz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5.25pt;mso-wrap-distance-right:0pt" filled="f" o:ole="">
          <v:imagedata r:id="rId2" o:title=""/>
        </v:shape>
        <o:OLEObject Type="Embed" ProgID="MSPhotoEd.3" ShapeID="ole_rId1" DrawAspect="Content" ObjectID="_1323325119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kub.honz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B70BCD-7E81-472D-AD7C-50E69A8AE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139</TotalTime>
  <Application>LibreOffice/7.4.7.2$Linux_X86_64 LibreOffice_project/40$Build-2</Application>
  <AppVersion>15.0000</AppVersion>
  <Pages>4</Pages>
  <Words>364</Words>
  <Characters>2152</Characters>
  <CharactersWithSpaces>2511</CharactersWithSpaces>
  <Paragraphs>5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Balog Lukáš</cp:lastModifiedBy>
  <cp:lastPrinted>2011-01-07T09:39:00Z</cp:lastPrinted>
  <dcterms:modified xsi:type="dcterms:W3CDTF">2024-03-08T09:20:00Z</dcterms:modified>
  <cp:revision>147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