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128 Sibřina - Křenice - II/101 (km 0,280 - 2,508)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3-07T2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