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</w:p>
    <w:p>
      <w:pPr>
        <w:pStyle w:val="AKFZFnorml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akované dodávky výpočetní a kancelářské techniky“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Gymnázium Jiřího Ortena, Jaselská 932, Kutná Hora, 284 80, IČO: 61924032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</w:t>
      </w:r>
      <w:bookmarkStart w:id="0" w:name="_GoBack"/>
      <w:bookmarkEnd w:id="0"/>
      <w:r>
        <w:rPr/>
        <w:t xml:space="preserve">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2</Words>
  <Characters>2790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8:00Z</dcterms:created>
  <dc:creator/>
  <dc:description/>
  <dc:language>en-US</dc:language>
  <cp:lastModifiedBy/>
  <dcterms:modified xsi:type="dcterms:W3CDTF">2024-02-28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