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akované dodávky výpočetní a kancelářské technik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Jaselská 932, Kutná Hora, 284 8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RNDr. Vladislavem Slaví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1924032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, č. účtu: 9313830217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 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sz w:val="20"/>
          <w:szCs w:val="20"/>
        </w:rPr>
        <w:t>Opakované dodávky výpočetní a kancelářské techniky“ 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36 měsíců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         </w:t>
      </w:r>
      <w:r>
        <w:rPr>
          <w:rFonts w:cs="Arial" w:ascii="Arial" w:hAnsi="Arial"/>
          <w:b/>
          <w:bCs/>
          <w:sz w:val="20"/>
          <w:szCs w:val="20"/>
        </w:rPr>
        <w:t>2 0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3 (Specifikace předmětu plnění) a v příloze č. 5 (Kritéria vyhodnocení), které jsou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Gymnázium Jiřího Ortena, Jaselská 932, Kutná Hor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Jarmila Chaloupecká.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Kutné Hoře</w:t>
      </w:r>
      <w:r>
        <w:rPr>
          <w:rFonts w:cs="Arial" w:ascii="Arial" w:hAnsi="Arial"/>
          <w:sz w:val="20"/>
          <w:szCs w:val="20"/>
        </w:rPr>
        <w:t xml:space="preserve">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Dr. Vladislav Slavíček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597f73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597f7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8072771-5C98-43F4-982D-0974BC0D2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6</Pages>
  <Words>1788</Words>
  <Characters>10553</Characters>
  <CharactersWithSpaces>123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Kahánek Vladimír</dc:creator>
  <dc:description/>
  <dc:language>en-US</dc:language>
  <cp:lastModifiedBy>Gabriela Papoušková</cp:lastModifiedBy>
  <cp:lastPrinted>2018-11-02T08:48:00Z</cp:lastPrinted>
  <dcterms:modified xsi:type="dcterms:W3CDTF">2024-03-06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