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STNÉ PROHLÁŠENÍ O NEEXISTENCI STŘETU ZÁJM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apírové ručníky II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</w:t>
              <w:br/>
              <w:t>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b/>
          <w:b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le ust. § 4b zákona č. 159/2006 Sb., zákon o střetu zájmů, ve znění pozdějších předpisů (dále jen „</w:t>
      </w:r>
      <w:r>
        <w:rPr>
          <w:rFonts w:cs="Arial" w:ascii="Arial" w:hAnsi="Arial"/>
          <w:i/>
          <w:sz w:val="22"/>
          <w:lang w:val="cs-CZ"/>
        </w:rPr>
        <w:t>zákon o střetu zájmů</w:t>
      </w:r>
      <w:r>
        <w:rPr>
          <w:rFonts w:cs="Arial" w:ascii="Arial" w:hAnsi="Arial"/>
          <w:sz w:val="22"/>
          <w:lang w:val="cs-CZ"/>
        </w:rPr>
        <w:t>“)</w:t>
      </w:r>
      <w:r>
        <w:rPr>
          <w:rFonts w:cs="Arial" w:ascii="Arial" w:hAnsi="Arial"/>
          <w: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stanovené zadavatelem v bodu 8.2 zadávací dokumentace (výzvy).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bCs/>
          <w:iCs/>
          <w:caps/>
          <w:sz w:val="22"/>
          <w:lang w:val="cs-CZ"/>
        </w:rPr>
      </w:pPr>
      <w:r>
        <w:rPr>
          <w:rFonts w:cs="Arial" w:ascii="Arial" w:hAnsi="Arial"/>
          <w:b/>
          <w:bCs/>
          <w:iCs/>
          <w:caps/>
          <w:sz w:val="22"/>
          <w:lang w:val="cs-CZ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567" w:hanging="283"/>
        <w:jc w:val="both"/>
        <w:rPr/>
      </w:pPr>
      <w:r>
        <w:rPr>
          <w:rFonts w:eastAsia="Arial Unicode MS" w:cs="Arial" w:ascii="Arial" w:hAnsi="Arial"/>
          <w:b/>
          <w:sz w:val="22"/>
        </w:rPr>
        <w:t>není</w:t>
      </w:r>
      <w:r>
        <w:rPr>
          <w:rFonts w:eastAsia="Arial Unicode MS" w:cs="Arial" w:ascii="Arial" w:hAnsi="Arial"/>
          <w:sz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76" w:before="240" w:after="160"/>
        <w:ind w:left="567" w:hanging="283"/>
        <w:contextualSpacing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6200</wp:posOffset>
              </wp:positionV>
              <wp:extent cx="5838825" cy="22225"/>
              <wp:effectExtent l="0" t="0" r="0" b="0"/>
              <wp:wrapNone/>
              <wp:docPr id="2" name="Přímá spojnice se šipkou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9" stroked="t" o:allowincell="f" style="position:absolute;margin-left:0pt;margin-top:-6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Zdravotnická záchranná služba</w:t>
      <w:tab/>
      <w:t>IČO 75030926</w:t>
      <w:tab/>
      <w:t>tel.: 312 256 601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Středočeského kraje, p.o.</w:t>
      <w:tab/>
      <w:tab/>
      <w:t xml:space="preserve">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datelna@zachranka.cz</w:t>
      </w:r>
    </w:hyperlink>
  </w:p>
  <w:p>
    <w:pPr>
      <w:pStyle w:val="Normal"/>
      <w:pBdr/>
      <w:tabs>
        <w:tab w:val="clear" w:pos="708"/>
        <w:tab w:val="left" w:pos="3231" w:leader="none"/>
        <w:tab w:val="center" w:pos="4536" w:leader="none"/>
        <w:tab w:val="right" w:pos="9072" w:leader="none"/>
      </w:tabs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Vančurova 1544, 272 01 Kladno</w:t>
      <w:tab/>
      <w:tab/>
      <w:tab/>
      <w:t>Spisová značka: PR 979 vedená u Městského soudu v Praz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28775</wp:posOffset>
          </wp:positionH>
          <wp:positionV relativeFrom="paragraph">
            <wp:posOffset>-180975</wp:posOffset>
          </wp:positionV>
          <wp:extent cx="235648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5896097"/>
    <w:bookmarkStart w:id="1" w:name="_Hlk155896096"/>
    <w:bookmarkStart w:id="2" w:name="_Hlk155893243"/>
    <w:bookmarkStart w:id="3" w:name="_Hlk155893242"/>
    <w:bookmarkStart w:id="4" w:name="_Hlk155892061"/>
    <w:bookmarkStart w:id="5" w:name="_Hlk155892060"/>
    <w:bookmarkStart w:id="6" w:name="_Hlk155892011"/>
    <w:bookmarkStart w:id="7" w:name="_Hlk155892010"/>
    <w:bookmarkStart w:id="8" w:name="_Hlk155896097"/>
    <w:bookmarkStart w:id="9" w:name="_Hlk155896096"/>
    <w:bookmarkStart w:id="10" w:name="_Hlk155893243"/>
    <w:bookmarkStart w:id="11" w:name="_Hlk155893242"/>
    <w:bookmarkStart w:id="12" w:name="_Hlk155892061"/>
    <w:bookmarkStart w:id="13" w:name="_Hlk155892060"/>
    <w:bookmarkStart w:id="14" w:name="_Hlk155892011"/>
    <w:bookmarkStart w:id="15" w:name="_Hlk155892010"/>
  </w:p>
  <w:p>
    <w:pPr>
      <w:pStyle w:val="Normal"/>
      <w:pBdr/>
      <w:tabs>
        <w:tab w:val="clear" w:pos="708"/>
        <w:tab w:val="left" w:pos="1478" w:leader="none"/>
        <w:tab w:val="left" w:pos="3930" w:leader="none"/>
      </w:tabs>
      <w:rPr>
        <w:color w:val="000000"/>
      </w:rPr>
    </w:pPr>
    <w:bookmarkStart w:id="16" w:name="_Hlk155896097"/>
    <w:bookmarkStart w:id="17" w:name="_Hlk155896096"/>
    <w:bookmarkStart w:id="18" w:name="_Hlk155893243"/>
    <w:bookmarkStart w:id="19" w:name="_Hlk155893242"/>
    <w:bookmarkStart w:id="20" w:name="_Hlk155892061"/>
    <w:bookmarkStart w:id="21" w:name="_Hlk155892060"/>
    <w:bookmarkStart w:id="22" w:name="_Hlk155892011"/>
    <w:bookmarkStart w:id="23" w:name="_Hlk155892010"/>
    <w:r>
      <w:rPr>
        <w:color w:val="000000"/>
      </w:rPr>
      <w:tab/>
    </w:r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color w:val="000000"/>
      </w:rPr>
      <w:tab/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zachran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Anna Brožová</cp:lastModifiedBy>
  <cp:lastPrinted>2014-01-30T12:25:00Z</cp:lastPrinted>
  <dcterms:modified xsi:type="dcterms:W3CDTF">2024-02-22T09:44:00Z</dcterms:modified>
  <cp:revision>44</cp:revision>
  <dc:subject/>
  <dc:title> </dc:title>
</cp:coreProperties>
</file>