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605 Beroun a Žebrák - Bavoryně</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ředmět bude realizován ve dvou etapách.</w:t>
      </w:r>
    </w:p>
    <w:p>
      <w:pPr>
        <w:pStyle w:val="Textodst1sl"/>
        <w:numPr>
          <w:ilvl w:val="0"/>
          <w:numId w:val="0"/>
        </w:numPr>
        <w:ind w:left="1430" w:hanging="0"/>
        <w:rPr>
          <w:sz w:val="22"/>
          <w:szCs w:val="22"/>
        </w:rPr>
      </w:pPr>
      <w:r>
        <w:rPr>
          <w:sz w:val="22"/>
          <w:szCs w:val="22"/>
        </w:rPr>
      </w:r>
    </w:p>
    <w:p>
      <w:pPr>
        <w:pStyle w:val="Normal"/>
        <w:widowControl w:val="false"/>
        <w:tabs>
          <w:tab w:val="clear" w:pos="0"/>
          <w:tab w:val="left" w:pos="284" w:leader="none"/>
          <w:tab w:val="left" w:pos="1701" w:leader="none"/>
        </w:tabs>
        <w:spacing w:lineRule="atLeast" w:line="273"/>
        <w:ind w:left="1418" w:hanging="0"/>
        <w:jc w:val="left"/>
        <w:rPr>
          <w:sz w:val="22"/>
          <w:szCs w:val="22"/>
          <w:u w:val="single"/>
        </w:rPr>
      </w:pPr>
      <w:r>
        <w:rPr>
          <w:sz w:val="22"/>
          <w:szCs w:val="22"/>
          <w:u w:val="single"/>
        </w:rPr>
        <w:t>Etapa Beroun</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Jedná se o opravu stávající silnice II. třídy č. 605 v části průtahu městem Beroun v úseku od křiž. se sil. III/11533 za křiž. S místní komunikací ul. Česká v celkové délce opravy 1 232 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távající živičný povrch silnice je ke konci životnosti, s tvorbou příčných a podélných trhlin, lokálními síťovými trhlinami, ztrátou makrotextury a počínající tvorbou vyjetých kolejí. Povrch vozovky v extrémně zatíženém průtahu městem je na konci životnosti kdy počínající poruchy mají vliv na bezpečnost provozu a na to navazující zvětšený objem běžné údržby silniční sítě.</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Řešený úsek silnice je veden v průtahu městem, současný stav silnice II/605 je z hlediska stavebního stavu silnice nevyhovující.</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spočívá odfrézování živičného krytu do tl. 90 mm v celé ploše vozovky (vyjma parkovacích stání kde dojde k odfrézování živičného krytu do hl. 40 mm), spojovací postřik modif. PS-CP 0,5 kg/m2, asfaltový beton pro ložné vrstvy modif. ACL 16+ v tl. 50 mm, spoj. postřik modif. PS-CP 0,5 kg/m2 a položení obrusní vrstvy asfaltový beton pro obrusné vrstvy modif. ACO 11+ v tl. 40 m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místě lokálních poruch bude provedeno odfrézování živičného krytu do hl. 50 m a proveden spojovací postřik modif. PS-CP 0,5 kg/m2, asfaltový beton pro ložné vrstvy modif. ACP 16+ v tl. 50 mm, závažné poruchy opravit pod úrovní asfaltových vrstev výměnou podkladního štěrku za MZK v tl. 150 mm.</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Na základě provedených jádrových vývrtů na zjištění polycyklických aromatických uhlovodíků (PAU) souladu s vyhláškou 130/2019 Sb. a ČSN EN 14899 nebyly zastiženy tyto látky v konstrukci vozovky.</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učástí dodávky je oprava trhlin v podkladních vrstvách frézováním drážky s modif. asfalt. zálivkou, obnova vodorovného značení (vodící proužky 25 cm středová čára 12,5; přechody pro chodce, zastávky BUS atd.) a ošetření pracovních spár proříznutím a asf. zálivkou, geodetické zaměření stavby před a po dokončení včetně zaměření zesílení konstrukce.</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bude realizována za částečného a úplného omezení provozu dle schváleného DIO, jehož projednání je součástí zakázky.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Veškeré provedené práce budou dle platných norem ČSN, TP.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r>
    </w:p>
    <w:p>
      <w:pPr>
        <w:pStyle w:val="Normal"/>
        <w:widowControl w:val="false"/>
        <w:tabs>
          <w:tab w:val="clear" w:pos="0"/>
          <w:tab w:val="left" w:pos="284" w:leader="none"/>
          <w:tab w:val="left" w:pos="1701" w:leader="none"/>
        </w:tabs>
        <w:spacing w:lineRule="atLeast" w:line="273"/>
        <w:ind w:left="1418" w:hanging="0"/>
        <w:rPr>
          <w:sz w:val="22"/>
          <w:szCs w:val="22"/>
          <w:u w:val="single"/>
        </w:rPr>
      </w:pPr>
      <w:r>
        <w:rPr>
          <w:sz w:val="22"/>
          <w:szCs w:val="22"/>
          <w:u w:val="single"/>
        </w:rPr>
        <w:t>Etapa Žebrák - Bavoryně</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Oprava spočívá odfrézování živičného krytu do tl. 90 mm v celé ploše vozovky (vyjma mostního objektu kde dojde k odfrézování živičného krytu do hl. 40 mm), spojovací postřik modif. PS-CP 0,5 kg/m2, asfaltový beton pro ložné vrstvy modif. ACL 16+ v tl. 50 mm, spoj. postřik modif. PS-CP 0,5 kg/m2 a položení obrusní vrstvy asfaltový beton pro obrusné vrstvy modif. ACO 11+ v tl. 40 m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V místě lokálních poruch bude provedeno odfrézování živičného krytu do hl. 50 m a proveden spojovací postřik modif. PS-CP 0,5 kg/m2, asfaltový beton pro ložné vrstvy modif. ACP 16+ v tl. 50 mm, závažné poruchy opravit pod úrovní asfaltových vrstev výměnou podkladního štěrku za MZK v t. 150 mm.</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Na mostním objektu ev. č. 605-038 dojde pouze k výměně obrusné vrstvy bez zásahu do dilatačních uzávěrů</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Na základě provedených jádrových vývrtů na zjištění polycyklických aromatických uhlovodíků (PAU) souladu s vyhláškou 130/2019 Sb. a ČSN EN 14899 nebyly zastiženy tyto látky v konstrukci vozovky předmětného úseku.</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učástí dodávky je oprava trhlin v podkladních vrstvách, tj. frézováním drážky s modif. asfalt. zálivkou, obnova vodorovného značení (vodící proužky 12,5cm středová čára 12,5; přechody pro chodce, stíny atd.), vyčištění vpustí a ošetření pracovních spár proříznutím a asf. zálivkou, čištění nezpevněných krajnic od nánosů, včetně odvozu a skládkovného a jejich zpevnění recyklátem do tl. 100 mm, geodetické zaměření stavby před a po dokončení včetně zaměření zesílení konstrukce.</w:t>
      </w:r>
    </w:p>
    <w:p>
      <w:pPr>
        <w:pStyle w:val="Normal"/>
        <w:widowControl w:val="false"/>
        <w:tabs>
          <w:tab w:val="clear" w:pos="0"/>
          <w:tab w:val="left" w:pos="284" w:leader="none"/>
          <w:tab w:val="left" w:pos="1701" w:leader="none"/>
        </w:tabs>
        <w:spacing w:lineRule="atLeast" w:line="273"/>
        <w:ind w:left="1418" w:hanging="0"/>
        <w:rPr>
          <w:rFonts w:ascii="Calibri" w:hAnsi="Calibri"/>
          <w:sz w:val="22"/>
          <w:szCs w:val="22"/>
        </w:rPr>
      </w:pPr>
      <w:r>
        <w:rPr>
          <w:rFonts w:ascii="Calibri" w:hAnsi="Calibri"/>
          <w:sz w:val="22"/>
          <w:szCs w:val="22"/>
        </w:rPr>
        <w:t xml:space="preserve">Oprava bude realizována za částečného a úplného omezení provozu dle schváleného DIO, jehož projednání je součástí zakázky. </w:t>
      </w:r>
    </w:p>
    <w:p>
      <w:pPr>
        <w:pStyle w:val="Normal"/>
        <w:widowControl w:val="false"/>
        <w:tabs>
          <w:tab w:val="clear" w:pos="0"/>
          <w:tab w:val="left" w:pos="284" w:leader="none"/>
          <w:tab w:val="left" w:pos="1701" w:leader="none"/>
        </w:tabs>
        <w:spacing w:lineRule="atLeast" w:line="273"/>
        <w:ind w:left="1418" w:hanging="0"/>
        <w:rPr>
          <w:rFonts w:ascii="Calibri" w:hAnsi="Calibri"/>
          <w:sz w:val="22"/>
          <w:szCs w:val="22"/>
        </w:rPr>
      </w:pPr>
      <w:r>
        <w:rPr>
          <w:rFonts w:ascii="Calibri" w:hAnsi="Calibri"/>
          <w:sz w:val="22"/>
          <w:szCs w:val="22"/>
        </w:rPr>
        <w:t xml:space="preserve">Veškeré provedené práce budou dle platných norem ČSN, TP.  </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1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Vedoucí oblasti Kladno: Karel Motal, </w:t>
      </w:r>
    </w:p>
    <w:p>
      <w:pPr>
        <w:pStyle w:val="Textodst1sl"/>
        <w:numPr>
          <w:ilvl w:val="0"/>
          <w:numId w:val="0"/>
        </w:numPr>
        <w:ind w:left="1430" w:hanging="720"/>
        <w:rPr>
          <w:sz w:val="22"/>
          <w:szCs w:val="22"/>
        </w:rPr>
      </w:pPr>
      <w:r>
        <w:rPr>
          <w:sz w:val="22"/>
          <w:szCs w:val="22"/>
        </w:rPr>
        <w:tab/>
        <w:tab/>
        <w:t>karel.motal@ksus.cz, 723 500 384</w:t>
      </w:r>
    </w:p>
    <w:p>
      <w:pPr>
        <w:pStyle w:val="Textodst1sl"/>
        <w:numPr>
          <w:ilvl w:val="0"/>
          <w:numId w:val="0"/>
        </w:numPr>
        <w:ind w:left="709" w:hanging="0"/>
        <w:rPr>
          <w:sz w:val="22"/>
          <w:szCs w:val="22"/>
        </w:rPr>
      </w:pPr>
      <w:r>
        <w:rPr>
          <w:sz w:val="22"/>
          <w:szCs w:val="22"/>
        </w:rPr>
        <w:tab/>
        <w:t xml:space="preserve"> </w:t>
        <w:tab/>
        <w:t xml:space="preserve">Vedoucí manažer provozu:    Bohumil Taraba, </w:t>
      </w:r>
    </w:p>
    <w:p>
      <w:pPr>
        <w:pStyle w:val="Textodst1sl"/>
        <w:numPr>
          <w:ilvl w:val="0"/>
          <w:numId w:val="0"/>
        </w:numPr>
        <w:ind w:left="709" w:hanging="0"/>
        <w:rPr>
          <w:sz w:val="22"/>
          <w:szCs w:val="22"/>
        </w:rPr>
      </w:pPr>
      <w:r>
        <w:rPr>
          <w:sz w:val="22"/>
          <w:szCs w:val="22"/>
        </w:rPr>
        <w:tab/>
        <w:tab/>
        <w:t xml:space="preserve">bohumil.taraba@ksus.cz, 602 375 608 </w:t>
      </w:r>
    </w:p>
    <w:p>
      <w:pPr>
        <w:pStyle w:val="Textodst1sl"/>
        <w:numPr>
          <w:ilvl w:val="0"/>
          <w:numId w:val="0"/>
        </w:numPr>
        <w:ind w:left="709" w:hanging="0"/>
        <w:rPr>
          <w:sz w:val="22"/>
          <w:szCs w:val="22"/>
        </w:rPr>
      </w:pPr>
      <w:r>
        <w:rPr>
          <w:sz w:val="22"/>
          <w:szCs w:val="22"/>
        </w:rPr>
        <w:tab/>
        <w:tab/>
        <w:t xml:space="preserve">Provozní cestmistr:            Jiří Láznička, </w:t>
      </w:r>
    </w:p>
    <w:p>
      <w:pPr>
        <w:pStyle w:val="Textodst1sl"/>
        <w:numPr>
          <w:ilvl w:val="0"/>
          <w:numId w:val="0"/>
        </w:numPr>
        <w:ind w:left="709" w:hanging="0"/>
        <w:rPr>
          <w:sz w:val="22"/>
          <w:szCs w:val="22"/>
        </w:rPr>
      </w:pPr>
      <w:r>
        <w:rPr>
          <w:sz w:val="22"/>
          <w:szCs w:val="22"/>
        </w:rPr>
        <w:tab/>
        <w:tab/>
        <w:t>jiri.laznicka@ksus.cz,  724 106 216</w:t>
      </w:r>
    </w:p>
    <w:p>
      <w:pPr>
        <w:pStyle w:val="Textodst1sl"/>
        <w:numPr>
          <w:ilvl w:val="0"/>
          <w:numId w:val="0"/>
        </w:numPr>
        <w:ind w:left="709" w:hanging="0"/>
        <w:rPr>
          <w:sz w:val="22"/>
          <w:szCs w:val="22"/>
        </w:rPr>
      </w:pPr>
      <w:r>
        <w:rPr>
          <w:sz w:val="22"/>
          <w:szCs w:val="22"/>
        </w:rPr>
        <w:tab/>
        <w:tab/>
        <w:t xml:space="preserve">Projektový manažer:             Josef Raboch, </w:t>
      </w:r>
    </w:p>
    <w:p>
      <w:pPr>
        <w:pStyle w:val="Textodst1sl"/>
        <w:numPr>
          <w:ilvl w:val="0"/>
          <w:numId w:val="0"/>
        </w:numPr>
        <w:ind w:left="709" w:hanging="0"/>
        <w:rPr>
          <w:sz w:val="22"/>
          <w:szCs w:val="22"/>
        </w:rPr>
      </w:pPr>
      <w:r>
        <w:rPr>
          <w:sz w:val="22"/>
          <w:szCs w:val="22"/>
        </w:rPr>
        <w:tab/>
        <w:tab/>
        <w:t>josef.raboch@ksus.cz, 602 489 632</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165</Words>
  <Characters>65874</Characters>
  <CharactersWithSpaces>768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05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