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část: „F – Zajištění konektivity v areálu VOŠ a SZeŠ Benešov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Vyšší odborná škola a Střední zemědělská škola, Benešov, Mendelova 131, se sídlem Mendelova 131, 256 01 Benešov, areál praktického vyučování na Pomněnicích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3218F-EDD3-42DB-8FD6-88B2C3AD2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4</Words>
  <Characters>13659</Characters>
  <CharactersWithSpaces>15942</CharactersWithSpaces>
  <Paragraphs>31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7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05-29T13:46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