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 a Střední zemědělská škola, Benešov, Mendelova 13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endelova 131, 256 01 Benešov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PaedDr. Bc. Ivana Dobešová, ředitelkou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16 64 651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47522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115-499419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Monika Brožová, tel: 73714504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ozova.szes@emai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 xml:space="preserve">„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, část: „A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ákup přepravníku na přepravu koní včetně přívěsu pro areál praktické výuky VOŠ a SZeŠ Benešov“; název programu: Integrovaný regionální operační program, číslo projektu: CZ.06.2.67/0.0/0.0/16_049/0002516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3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Vyšší odborná škola a Střední zemědělská škola, Benešov, Mendelova 131, se sídlem Mendelova 131, 256 01 Benešov, </w:t>
      </w:r>
      <w:bookmarkStart w:id="0" w:name="_GoBack"/>
      <w:r>
        <w:rPr>
          <w:rFonts w:cs="Arial" w:ascii="Arial" w:hAnsi="Arial"/>
          <w:sz w:val="22"/>
          <w:szCs w:val="22"/>
        </w:rPr>
        <w:t>areál praktického vyučování na Pomněnicích</w:t>
      </w:r>
      <w:bookmarkEnd w:id="0"/>
      <w:r>
        <w:rPr>
          <w:rFonts w:cs="Arial" w:ascii="Arial" w:hAnsi="Arial"/>
          <w:sz w:val="22"/>
          <w:szCs w:val="22"/>
        </w:rPr>
        <w:t xml:space="preserve">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Zdeněk Piskač, zástupce ředitelky školy pro praxi, telefon: +420 317 723 571, e-mail: z.piskac@zemsbn.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Brožová, zástupce ředitelky školy pro projektovou činnost, telefon: +420 317 723 571, e-mail: m.brozova@zemsbn.c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Josef Vacek, ICT koordinátor, +420 317 723 571, e-mail: ict@zemsb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Š a SZeŠ Benešov</w:t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Bc. Ivana Dobeš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ova.szes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305191-2A70-446A-AA0E-2DE419143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1</Words>
  <Characters>13698</Characters>
  <CharactersWithSpaces>15988</CharactersWithSpaces>
  <Paragraphs>31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4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8-05-29T13:44:00Z</dcterms:modified>
  <cp:revision>4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