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pPr w:bottomFromText="200" w:horzAnchor="margin" w:leftFromText="141" w:rightFromText="141" w:tblpX="0" w:tblpY="74" w:topFromText="0" w:vertAnchor="text"/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1419"/>
        <w:gridCol w:w="2126"/>
        <w:gridCol w:w="1984"/>
      </w:tblGrid>
      <w:tr>
        <w:trPr>
          <w:trHeight w:val="5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včetně DPH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krasné travi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rvalky jar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rvalky let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rvalky podzim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rvalky xerofyt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rvalky ostat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ibuloviny a hlíznat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Listnaté dřeviny opadav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Listnaté dřeviny stálezelen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Jehlična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Jehličnany půdopokryvn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zrostlé listnaté dřeviny opadav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zrostlé listnaté dřeviny stálezelen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pínavé dřevi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pínavé rostli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ravní směs parková 2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hradnický substrát 50 m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nojivo organominerální 125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eotextílie 50 m, minimální šíře 2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kosová rohož 50 m, minimální šíře 2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lk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*doplní uchazeč dle dostupného balení při zachování požadovaného množstv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Položkový rozpočet - rostlinný a pěstební materiál do výukové zahra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Položkový rozpočet - rostlinný a pěstební materiál do výukové zahrad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3c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3c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6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3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3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3:00Z</dcterms:created>
  <dc:creator>m.brozova</dc:creator>
  <dc:description/>
  <dc:language>en-US</dc:language>
  <cp:lastModifiedBy>JUDr. Hana Němečková</cp:lastModifiedBy>
  <dcterms:modified xsi:type="dcterms:W3CDTF">2018-05-2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