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vypracování projektové dokumen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akce:  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b/>
          <w:sz w:val="28"/>
          <w:szCs w:val="28"/>
        </w:rPr>
        <w:t>III/00710, III/0071, III/0079 Lichoceves, havarijní stav komunikací - P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134" w:hanging="3258"/>
        <w:rPr>
          <w:rFonts w:ascii="Arial" w:hAnsi="Arial" w:cs="Arial"/>
        </w:rPr>
      </w:pPr>
      <w:r>
        <w:rPr/>
        <w:drawing>
          <wp:inline distT="0" distB="0" distL="0" distR="0">
            <wp:extent cx="6553200" cy="446087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1. Identifikační údaje stavby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ilnice III/00710</w:t>
      </w:r>
      <w:r>
        <w:rPr>
          <w:rFonts w:cs="Calibri" w:ascii="Calibri" w:hAnsi="Calibri" w:asciiTheme="minorHAnsi" w:cstheme="minorHAnsi" w:hAnsiTheme="minorHAnsi"/>
        </w:rPr>
        <w:t xml:space="preserve"> v průtahu obcí Lichoceves a dále v navazujícím úseku na začátek obce Velké Přílepy, ke křižovatce se silnicí III/2406, ve staničení km 2,479 – km 4,684. Úsek se nachází mezi uzlovými body 1223A151 - 1223A153 - 1223A154 - 1223A155 – 1223A152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ilnice III/0071</w:t>
      </w:r>
      <w:r>
        <w:rPr>
          <w:rFonts w:cs="Calibri" w:ascii="Calibri" w:hAnsi="Calibri" w:asciiTheme="minorHAnsi" w:cstheme="minorHAnsi" w:hAnsiTheme="minorHAnsi"/>
        </w:rPr>
        <w:t xml:space="preserve"> z obce Lichoceves do obce Tuchoměřice ve staničení km 2,979 – km 4,923, který se nachází mezi uzlovými body  1223A163 - 1223A154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ilnice III/0079</w:t>
      </w:r>
      <w:r>
        <w:rPr>
          <w:rFonts w:cs="Calibri" w:ascii="Calibri" w:hAnsi="Calibri" w:asciiTheme="minorHAnsi" w:cstheme="minorHAnsi" w:hAnsiTheme="minorHAnsi"/>
        </w:rPr>
        <w:t xml:space="preserve"> z obce Lichoceves do obce Statenice, ve staničení km 0,000- km 2,784, který se nachází mezi uzlovými body 1223A131 - 1223A15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lková délka řešených úseků silnic je 6,933km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ředočeský kraj, oblast Kladno, okres Praha-západ, cestmistrovství Slaný, obce Lichoceves, Velké Přílepy, Statenice a Tuchoměřice.</w:t>
      </w:r>
    </w:p>
    <w:p>
      <w:pPr>
        <w:pStyle w:val="Normal"/>
        <w:ind w:left="2832" w:right="-1134" w:hanging="325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á se o zpracování PD ve stupni pro sloučené územní a stavební řízení (DUSP), dále ve stupni pro zadání stavby (PDPS) a souvisejícího výkonu IČ (oznámení o provedení údržby dle §103 zákona č. 183/2006Sb., bude-li to stavebním úřadem akceptovatelné, jinak stavební řízení) při dodržení platných norem (např. ČSN 73 6201, 73 6101, 73 6102, 73 6110) TKP a TP. Součástí prací je výkon autorského dozoru (AD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vržené úseky silnic se nacházejí částečně v extravilánu mezi obcemi a v intravilánu v obcích Lichoceves, Velké Přílepy a Statenice a Tuchoměři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délka komunikací navržených k projekčnímu řešení rekonstrukce je 6,933 k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2. Popis stávajícího stavu a zdůvodnění nezbytnosti realizace stavb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asný stavební stav komunikací III. třídy v navržených úsecích je nevyhovující. V celé délce řešených úseků silnic se vyskytuje značené množství poruch (plošný rozpad asf. krytu vozovky, na mnoha místech je lokálně opravovaná komunikace, podélné, příčné a mozaikové trhliny, místy deformace tělesa silnice, utržené krajnice apod.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místě podjezdu pod žel. tratí, v km 2,84 je nenormová podjezdná výška a dále silnice III/00710 má nefunkční systém odvodnění, čímž dochází ke značnému poškozování tělesa silnic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ná silnice III. třídy převádí intenzivní osobní, autobusovou i nákladní dopravu a neřešením tohoto aktuálně velmi špatného – havarijního stavu může dojít až k uzavření této frekventované silnice. Nenormová podjezdná výška převání nákladní dopravu na místní komunikace v obci Lichoceves, čímž dochází ve zvýšené míře k jejich poškozová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3. Požadavky na stavebně – technické řešení stavby: 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>-    Na základě zpracované diagnostiky a průzkumů bude navrhnuta optimální oprava předmětných úseků silnice</w:t>
      </w:r>
      <w:r>
        <w:rPr>
          <w:rFonts w:cs="Calibri" w:ascii="Calibri" w:hAnsi="Calibri" w:asciiTheme="minorHAnsi" w:cstheme="minorHAnsi" w:hAnsiTheme="minorHAnsi"/>
          <w:i/>
        </w:rPr>
        <w:t>.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  V úseku silnice pod železničním podjezdem bude řešena šířková úprava silnice (S6,5) a úprava nivelety vozovky tak, aby byla dosažena normová výška podjezdu pod žel. tratí 4,20m + rezerva 0,15m.Tato úprava naváže na realizovanou akci Správy železnic „</w:t>
      </w:r>
      <w:r>
        <w:rPr>
          <w:rFonts w:cs="Calibri" w:ascii="Calibri" w:hAnsi="Calibri" w:asciiTheme="minorHAnsi" w:cstheme="minorHAnsi" w:hAnsiTheme="minorHAnsi"/>
          <w:i/>
        </w:rPr>
        <w:t>Rekonstrukce mostu v km 31,295 na trati Středokluky – Podlešín (Lichoceves)</w:t>
      </w:r>
      <w:r>
        <w:rPr>
          <w:rFonts w:cs="Calibri" w:ascii="Calibri" w:hAnsi="Calibri" w:asciiTheme="minorHAnsi" w:cstheme="minorHAnsi" w:hAnsiTheme="minorHAnsi"/>
        </w:rPr>
        <w:t>“ , jež byla provedena v roce 2023. V úseku podjezdu pod železniční tratí bude vyřešen systém odvodnění silnice III/00710. Řešení systému odvodnění silnice III/00710 bude koordinováno se Správou železnic.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  Součástí opravy silnic III/00710, III/0071 a III/0079 bude řešení systému likvidace dešťových vod z tělesa silnic - zhotovitel bere na vědomí, že součástí předmětu díla je řešení odvodnění předmětných silnic. V rámci rekonstrukce silnic bude řešena obnova a doplnění systému odvodnění silnic, včetně návrhu nových silničních propustků a rekonstrukce stávajících propustků. V případě že nebude jiná možnost likvidace dešťových vod, bude součástí projekčního řešení prodloužení dešťové kanalizace, nebo vybudování nové dešťové kanalizace (průtahy obcemi). Stávající silniční příkopy budou obnoveny a pročištěny. Zhotovitel bere na vědomí, že součástí položky průzkumy soupisu prací jsou i kamerové zkoušky dešťové kanalizace.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  V rámci opravy silnic III/00710, III/0071 a III/0079 bude řešeno obnovení a případné doplnění VZD a SDZ v řešeném úseku.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   V koordinaci s dotčenými obcemi a Policií ČR budou navrženy úpravy pro zvýšení bezpečnosti sil. provozu na předmětných silnicích.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   Projekční příprava bude koordinována s připravovanými investičnímu akcemi na území dotčených obcí Lichoceves, Velké Přílepy, Statenice a Tuchoměřice. 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   Bude řešena silniční vegetace, vč. projednání jejího případného odstranění a obnovy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jektová dokumentace bude obsahovat platná vyjádření dotčených orgánů státní správy. V průběhu projektové přípravy zhotovitel PD oznámí záměr realizace stavby Archeologickému ústavu Akademie věd ČR.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e řádně dokončena majetkoprávní příprava této akce, tj. budou smluvně oboustranně upraveny vztahy k pozemkům zabraným dočasně či trvale stavbou – uzavření Smlouvy o právu provedení stavby, Smlouvy o smlouvách budoucích kupních či darovacích, Smlouvy nájemní či o výpůjčce.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ou oboustranně podepsány smlouvy o smlouvách budoucích na provedení přeložek inženýrských sítí a Smlouvy o smlouvách budoucích na věcná břemena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učástí PD bude zjištění obsahu PAU a jeho zatřídění - zkoušek a zatřídění stávajících asfaltových směsí podle obsahu PAU v souladu s vyhl. MPO č. 130/2019 Sb.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návrh technického řešení zodpovídá zpracovatel projektové dokumentace.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ceně jsou zahrnuty veškeré průzkumy a zkoušky potřebné pro řádné vyhotovení celého díla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prava projektu bude koordinována se zástupci obcí Lichoceves, Velké Přílepy, Statenice a Tuchoměřice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jektová dokumentace bude obsahovat veškerá vyjádření všech potřebných dotčených orgánů státní správy a správců sítí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jektant má povinnost všechny oboustranně podepsané smlouvy uchovávat nejpozději do kolaudace stavby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jektant zajistí uzavření všech potřebných smluv na přeložky inženýrské sít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4. Specifikace rozhodujících stavebních objektů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 ohledem na rozsah stavby a její charakter bude po dohodě po objednatelem oprava vhodně rozdělena na stavební objekty a etapy, s ohledem na možnost budoucí realizace, na základě provedených průzkumů a projednání s dotčenými orgán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5. Územně – technické podmín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Stavba se bude realizována na stávající silniční síti na území Středočeského kraje, obce Lichoceves, Velké Přílepy, Tuchoměřice a Statenic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6. Požadavky na zabezpečení budoucího provozu a údržb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konstruované komunikace jsou správě a údržbě KSÚS Středočeského kraje. Provedením rekonstrukce bude zajištěn odpovídající technický stav řešených komunikací, přičemž rekonstrukcí se podstatně zlepší bezpečnost provozu a dojde i ke zlepšení výkonu letní a zimní údržby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kázka obsahuje: </w:t>
      </w:r>
    </w:p>
    <w:p>
      <w:pPr>
        <w:pStyle w:val="Default"/>
        <w:numPr>
          <w:ilvl w:val="0"/>
          <w:numId w:val="1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Průzkumy a rozbory (diagnostika konstrukce silnice včetně zatřídění PAU, průběh inženýrských sítí apod.) vč. vyřešení přeložek inženýrských sítí, POV a DIO. </w:t>
      </w:r>
    </w:p>
    <w:p>
      <w:pPr>
        <w:pStyle w:val="Default"/>
        <w:numPr>
          <w:ilvl w:val="0"/>
          <w:numId w:val="1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>Dokumentaci pro sloučené územní a stavební řízení povolení (DÚSP).</w:t>
      </w:r>
    </w:p>
    <w:p>
      <w:pPr>
        <w:pStyle w:val="Default"/>
        <w:numPr>
          <w:ilvl w:val="0"/>
          <w:numId w:val="1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Inženýrskou činnost pro zajištění sloučeného povolení stavby. </w:t>
      </w:r>
    </w:p>
    <w:p>
      <w:pPr>
        <w:pStyle w:val="Default"/>
        <w:numPr>
          <w:ilvl w:val="0"/>
          <w:numId w:val="1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Zajištění vydání pravomocného povolení stavby (společného povolení). </w:t>
      </w:r>
    </w:p>
    <w:p>
      <w:pPr>
        <w:pStyle w:val="Default"/>
        <w:numPr>
          <w:ilvl w:val="0"/>
          <w:numId w:val="1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Dokumentaci pro provedení stavby (PDPS) vč. neoceněného výkazu výměr </w:t>
      </w:r>
    </w:p>
    <w:p>
      <w:pPr>
        <w:pStyle w:val="Default"/>
        <w:numPr>
          <w:ilvl w:val="0"/>
          <w:numId w:val="1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Oceněný výkaz výměr (referenční rozpočet) </w:t>
      </w:r>
    </w:p>
    <w:p>
      <w:pPr>
        <w:pStyle w:val="Default"/>
        <w:numPr>
          <w:ilvl w:val="0"/>
          <w:numId w:val="1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Výkon autorského dozoru </w:t>
      </w:r>
    </w:p>
    <w:p>
      <w:pPr>
        <w:pStyle w:val="Default"/>
        <w:numPr>
          <w:ilvl w:val="0"/>
          <w:numId w:val="1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Průzkumy a rozbory (zaměření, průběh inženýrských sítí, diagnostika apod.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jektová dokumentace bude vyhotovena dle směrnice pro dokumentaci staveb pozemních komunikací, účinné od 01. 08. 2022: </w:t>
      </w:r>
      <w:r>
        <w:rPr>
          <w:rFonts w:cs="Calibri" w:cstheme="minorHAnsi"/>
          <w:i/>
          <w:iCs/>
          <w:color w:val="006FC0"/>
          <w:sz w:val="23"/>
          <w:szCs w:val="23"/>
        </w:rPr>
        <w:t xml:space="preserve">http://www.pjpk.cz/data/USR_001_2_11_METODICKE_POKYNY/SDS_PK_2022_final.pdf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Návrh technického řešení rekonstrukce silnice bude projednán a odsouhlasen objednatelem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jektová dokumentace bude obsahovat platná vyjádření dotčených orgánů státní správy. V průběhu projekční přípravy zhotovitel PD oznámí záměr realizace stavby Archeologickému ústavu Akademie věd ČR.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, určenou Archeologickým ústavem Akademie věd ČR k provedení archeologického výzkumu.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Metodickým pokynem pro výkon majetkoprávní přípravy dopravních staveb Středočeského kraje, schváleným Zastupitelstvem kraje, tj. mimo jiné budou smluvně oboustranně upraveny vztahy k pozemkům zabraným dočasně či trvale stavbou, Smlouvy o právu provedení stavby, Smlouvy o smlouvách budoucích kupních či darovacích, Smlouvy nájemní či o výpůjčce, Smlouvy o smlouvách budoucích na provedení přeložek inženýrských sítí a Smlouvy o smlouvách budoucích na věcná břemena.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ermíny realizace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sdt>
        <w:sdtPr>
          <w:id w:val="14767858"/>
          <w:placeholder>
            <w:docPart w:val="D5B57DE16FEC4314AB7A2DA2CB99E2EC"/>
          </w:placeholder>
        </w:sdtPr>
        <w:sdtContent>
          <w:r>
            <w:rPr/>
            <w:t>Zahájení prací: ihned po podpisu smlouvy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DÚSP koncept:</w:t>
      </w:r>
      <w:r>
        <w:rPr>
          <w:rFonts w:cs="Calibri" w:ascii="Calibri" w:hAnsi="Calibri" w:asciiTheme="minorHAnsi" w:cstheme="minorHAnsi" w:hAnsiTheme="minorHAnsi"/>
        </w:rPr>
        <w:t xml:space="preserve"> nejpozději do 5 měsíců od podpisu Smlouv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DÚSP čistopis:</w:t>
      </w:r>
      <w:r>
        <w:rPr>
          <w:rFonts w:cs="Calibri" w:ascii="Calibri" w:hAnsi="Calibri" w:asciiTheme="minorHAnsi" w:cstheme="minorHAnsi" w:hAnsiTheme="minorHAnsi"/>
        </w:rPr>
        <w:t xml:space="preserve"> nejpozději do 14 dnů od obdržení písemných připomínek ke konceptu DÚSP od Objednatel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Podání žádosti </w:t>
      </w:r>
      <w:r>
        <w:rPr>
          <w:rFonts w:cs="Calibri" w:ascii="Calibri" w:hAnsi="Calibri" w:asciiTheme="minorHAnsi" w:cstheme="minorHAnsi" w:hAnsiTheme="minorHAnsi"/>
          <w:color w:val="000000" w:themeColor="text1"/>
          <w:u w:val="single"/>
        </w:rPr>
        <w:t>o vydání společného rozhodnutí: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nejpozději</w:t>
      </w:r>
      <w:r>
        <w:rPr>
          <w:rFonts w:cs="Calibri" w:ascii="Calibri" w:hAnsi="Calibri" w:asciiTheme="minorHAnsi" w:cstheme="minorHAnsi" w:hAnsiTheme="minorHAnsi"/>
        </w:rPr>
        <w:t xml:space="preserve"> do 3 měsíců od </w:t>
      </w:r>
      <w:r>
        <w:rPr>
          <w:rFonts w:cs="Calibri" w:ascii="Calibri" w:hAnsi="Calibri" w:asciiTheme="minorHAnsi" w:cstheme="minorHAnsi" w:hAnsiTheme="minorHAnsi"/>
          <w:u w:val="single"/>
        </w:rPr>
        <w:t>vydání čistopisu</w:t>
      </w:r>
      <w:r>
        <w:rPr>
          <w:rFonts w:cs="Calibri" w:ascii="Calibri" w:hAnsi="Calibri" w:asciiTheme="minorHAnsi" w:cstheme="minorHAnsi" w:hAnsiTheme="minorHAnsi"/>
        </w:rPr>
        <w:t xml:space="preserve"> DÚSP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 V rámci inženýrské činnosti dodavatel, v dostatečném předstihu před podáním žádosti o sloučené řízení, prověří u příslušného úřadu, který bude sloučené povolení vydávat, požadavek na veškeré nutné dokumenty k zahájení sloučeného řízení. O tomto bude proveden písemný zápis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PDPS:</w:t>
      </w:r>
      <w:r>
        <w:rPr>
          <w:rFonts w:cs="Calibri" w:ascii="Calibri" w:hAnsi="Calibri" w:asciiTheme="minorHAnsi" w:cstheme="minorHAnsi" w:hAnsiTheme="minorHAnsi"/>
        </w:rPr>
        <w:t xml:space="preserve"> nejpozději do 1 měsíce od vydání pravomocného společného rozhodnutí (ÚR/SP), nebo písemné výzvy Objednatele k zahájení plnění na této dílčí části služeb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Autorský dozor</w:t>
      </w:r>
      <w:r>
        <w:rPr>
          <w:rFonts w:cs="Calibri" w:ascii="Calibri" w:hAnsi="Calibri" w:asciiTheme="minorHAnsi" w:cstheme="minorHAnsi" w:hAnsiTheme="minorHAnsi"/>
          <w:i/>
        </w:rPr>
        <w:t>:</w:t>
      </w:r>
      <w:r>
        <w:rPr>
          <w:rFonts w:cs="Calibri" w:ascii="Calibri" w:hAnsi="Calibri" w:asciiTheme="minorHAnsi" w:cstheme="minorHAnsi" w:hAnsiTheme="minorHAnsi"/>
        </w:rPr>
        <w:t xml:space="preserve"> na výzvu objednatele, do kolaudace stavb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ajetkoprávní přípravy stavby, tj. zda budou výkupy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A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é náklady realizace stavby:</w:t>
      </w:r>
    </w:p>
    <w:p>
      <w:pPr>
        <w:pStyle w:val="Normal"/>
        <w:jc w:val="both"/>
        <w:rPr/>
      </w:pPr>
      <w:r>
        <w:rPr/>
        <w:t>80 000 000 Kč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 akce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Krajská správa a údržba silnic Středočeského kraje, Zborovská 11, 150 21 Praha 5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IČ 00066001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kontaktní osoby objednatele:</w:t>
      </w:r>
    </w:p>
    <w:p>
      <w:pPr>
        <w:pStyle w:val="Normal"/>
        <w:rPr/>
      </w:pPr>
      <w:r>
        <w:rPr/>
        <w:t xml:space="preserve">Karel Motal, vedoucí TSÚ, oblast Kladno, tel. 723 500 384, e-mail: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     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>Josef Raboch, projektový manažer, tel. 602 489 632, email: josef.raboch@ksus.cz</w:t>
      </w:r>
      <w:r>
        <w:rPr>
          <w:rStyle w:val="InternetLink"/>
          <w:color w:val="auto"/>
          <w:u w:val="none"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InternetLink"/>
          <w:color w:val="auto"/>
          <w:u w:val="none"/>
        </w:rPr>
        <w:t xml:space="preserve">Martina Řezáčová, </w:t>
      </w:r>
      <w:r>
        <w:rPr/>
        <w:t xml:space="preserve">správní cestmistr, tel. 724 924 629, e-mil : </w:t>
      </w:r>
      <w:hyperlink r:id="rId4">
        <w:r>
          <w:rPr>
            <w:rStyle w:val="InternetLink"/>
          </w:rPr>
          <w:t>martina.reazacova@ksus.cz</w:t>
        </w:r>
      </w:hyperlink>
    </w:p>
    <w:p>
      <w:pPr>
        <w:pStyle w:val="Normal"/>
        <w:rPr>
          <w:b/>
          <w:b/>
        </w:rPr>
      </w:pPr>
      <w:r>
        <w:rPr/>
        <w:t xml:space="preserve">Zbyněk Řezáč, provozní cestmistr, tel. 724 032 145 e-mail : </w:t>
      </w:r>
      <w:hyperlink r:id="rId5">
        <w:r>
          <w:rPr>
            <w:rStyle w:val="InternetLink"/>
          </w:rPr>
          <w:t>zbynek.rezac@ksus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14975" cy="414083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Zpracoval v listopadu 2023 Karel Motal</w:t>
      </w:r>
    </w:p>
    <w:sectPr>
      <w:footerReference w:type="default" r:id="rId7"/>
      <w:type w:val="nextPage"/>
      <w:pgSz w:w="11906" w:h="16838"/>
      <w:pgMar w:left="1134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420" w:right="-135" w:hanging="0"/>
      <w:jc w:val="both"/>
      <w:rPr>
        <w:rStyle w:val="FontStyle17"/>
      </w:rPr>
    </w:pPr>
    <w:r>
      <w:rPr>
        <w:rStyle w:val="FontStyle17"/>
      </w:rPr>
      <w:t>JDVM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57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2576a"/>
    <w:pPr>
      <w:keepNext w:val="true"/>
      <w:jc w:val="center"/>
      <w:outlineLvl w:val="0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2271c"/>
    <w:rPr>
      <w:color w:val="0000FF"/>
      <w:u w:val="single"/>
    </w:rPr>
  </w:style>
  <w:style w:type="character" w:styleId="Strong">
    <w:name w:val="Strong"/>
    <w:basedOn w:val="DefaultParagraphFont"/>
    <w:qFormat/>
    <w:rsid w:val="00a67b6a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e34138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6e6c35"/>
    <w:rPr>
      <w:b/>
      <w:sz w:val="32"/>
      <w:szCs w:val="24"/>
      <w:u w:val="single"/>
    </w:rPr>
  </w:style>
  <w:style w:type="character" w:styleId="FontStyle11" w:customStyle="1">
    <w:name w:val="Font Style11"/>
    <w:basedOn w:val="DefaultParagraphFont"/>
    <w:uiPriority w:val="99"/>
    <w:qFormat/>
    <w:rsid w:val="0062444d"/>
    <w:rPr>
      <w:rFonts w:ascii="Tahoma" w:hAnsi="Tahoma" w:cs="Tahoma"/>
      <w:color w:val="000000"/>
      <w:sz w:val="32"/>
      <w:szCs w:val="32"/>
    </w:rPr>
  </w:style>
  <w:style w:type="character" w:styleId="FontStyle12" w:customStyle="1">
    <w:name w:val="Font Style12"/>
    <w:basedOn w:val="DefaultParagraphFont"/>
    <w:uiPriority w:val="99"/>
    <w:qFormat/>
    <w:rsid w:val="0062444d"/>
    <w:rPr>
      <w:rFonts w:ascii="Tahoma" w:hAnsi="Tahoma" w:cs="Tahoma"/>
      <w:color w:val="000000"/>
      <w:spacing w:val="-1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62444d"/>
    <w:rPr>
      <w:rFonts w:ascii="Tahoma" w:hAnsi="Tahoma" w:cs="Tahoma"/>
      <w:color w:val="000000"/>
      <w:sz w:val="34"/>
      <w:szCs w:val="34"/>
    </w:rPr>
  </w:style>
  <w:style w:type="character" w:styleId="FontStyle14" w:customStyle="1">
    <w:name w:val="Font Style14"/>
    <w:basedOn w:val="DefaultParagraphFont"/>
    <w:uiPriority w:val="99"/>
    <w:qFormat/>
    <w:rsid w:val="0062444d"/>
    <w:rPr>
      <w:rFonts w:ascii="Tahoma" w:hAnsi="Tahoma" w:cs="Tahoma"/>
      <w:b/>
      <w:bCs/>
      <w:color w:val="000000"/>
      <w:sz w:val="14"/>
      <w:szCs w:val="14"/>
    </w:rPr>
  </w:style>
  <w:style w:type="character" w:styleId="FontStyle15" w:customStyle="1">
    <w:name w:val="Font Style15"/>
    <w:basedOn w:val="DefaultParagraphFont"/>
    <w:uiPriority w:val="99"/>
    <w:qFormat/>
    <w:rsid w:val="0062444d"/>
    <w:rPr>
      <w:rFonts w:ascii="Tahoma" w:hAnsi="Tahoma" w:cs="Tahoma"/>
      <w:b/>
      <w:bCs/>
      <w:color w:val="000000"/>
      <w:w w:val="30"/>
      <w:sz w:val="22"/>
      <w:szCs w:val="22"/>
    </w:rPr>
  </w:style>
  <w:style w:type="character" w:styleId="FontStyle16" w:customStyle="1">
    <w:name w:val="Font Style16"/>
    <w:basedOn w:val="DefaultParagraphFont"/>
    <w:uiPriority w:val="99"/>
    <w:qFormat/>
    <w:rsid w:val="0062444d"/>
    <w:rPr>
      <w:rFonts w:ascii="Tahoma" w:hAnsi="Tahoma" w:cs="Tahoma"/>
      <w:color w:val="00000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62444d"/>
    <w:rPr>
      <w:rFonts w:ascii="Tahoma" w:hAnsi="Tahoma" w:cs="Tahoma"/>
      <w:color w:val="000000"/>
      <w:sz w:val="12"/>
      <w:szCs w:val="12"/>
    </w:rPr>
  </w:style>
  <w:style w:type="character" w:styleId="ZhlavChar" w:customStyle="1">
    <w:name w:val="Záhlaví Char"/>
    <w:basedOn w:val="DefaultParagraphFont"/>
    <w:link w:val="Header"/>
    <w:qFormat/>
    <w:rsid w:val="001d494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d494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576a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576a"/>
    <w:pPr>
      <w:ind w:left="708" w:hanging="0"/>
      <w:jc w:val="both"/>
    </w:pPr>
    <w:rPr>
      <w:b/>
      <w:bCs/>
    </w:rPr>
  </w:style>
  <w:style w:type="paragraph" w:styleId="ListParagraph">
    <w:name w:val="List Paragraph"/>
    <w:basedOn w:val="Normal"/>
    <w:uiPriority w:val="34"/>
    <w:qFormat/>
    <w:rsid w:val="000a2c8b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e34138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6e6c35"/>
    <w:pPr>
      <w:overflowPunct w:val="true"/>
      <w:spacing w:before="60" w:after="0"/>
      <w:ind w:firstLine="737"/>
      <w:jc w:val="both"/>
      <w:textAlignment w:val="baseline"/>
    </w:pPr>
    <w:rPr>
      <w:rFonts w:ascii="Arial Narrow" w:hAnsi="Arial Narrow"/>
      <w:i/>
      <w:color w:val="0070C0"/>
      <w:szCs w:val="20"/>
    </w:rPr>
  </w:style>
  <w:style w:type="paragraph" w:styleId="Title">
    <w:name w:val="Title"/>
    <w:basedOn w:val="Normal"/>
    <w:link w:val="NzevChar"/>
    <w:qFormat/>
    <w:rsid w:val="006e6c35"/>
    <w:pPr>
      <w:jc w:val="center"/>
    </w:pPr>
    <w:rPr>
      <w:b/>
      <w:sz w:val="32"/>
      <w:u w:val="single"/>
    </w:rPr>
  </w:style>
  <w:style w:type="paragraph" w:styleId="Style13" w:customStyle="1">
    <w:name w:val="Style1"/>
    <w:basedOn w:val="Normal"/>
    <w:uiPriority w:val="99"/>
    <w:qFormat/>
    <w:rsid w:val="0062444d"/>
    <w:pPr>
      <w:widowControl w:val="false"/>
      <w:spacing w:lineRule="exact" w:line="139"/>
      <w:jc w:val="center"/>
    </w:pPr>
    <w:rPr>
      <w:rFonts w:ascii="Tahoma" w:hAnsi="Tahoma" w:eastAsia="" w:cs="Tahoma" w:eastAsiaTheme="minorEastAsia"/>
    </w:rPr>
  </w:style>
  <w:style w:type="paragraph" w:styleId="Style21" w:customStyle="1">
    <w:name w:val="Style2"/>
    <w:basedOn w:val="Normal"/>
    <w:uiPriority w:val="99"/>
    <w:qFormat/>
    <w:rsid w:val="0062444d"/>
    <w:pPr>
      <w:widowControl w:val="false"/>
      <w:spacing w:lineRule="exact" w:line="509"/>
      <w:jc w:val="center"/>
    </w:pPr>
    <w:rPr>
      <w:rFonts w:ascii="Tahoma" w:hAnsi="Tahoma" w:eastAsia="" w:cs="Tahoma" w:eastAsiaTheme="minorEastAsia"/>
    </w:rPr>
  </w:style>
  <w:style w:type="paragraph" w:styleId="Style31" w:customStyle="1">
    <w:name w:val="Style3"/>
    <w:basedOn w:val="Normal"/>
    <w:uiPriority w:val="99"/>
    <w:qFormat/>
    <w:rsid w:val="0062444d"/>
    <w:pPr>
      <w:widowControl w:val="false"/>
      <w:spacing w:lineRule="exact" w:line="391"/>
      <w:jc w:val="center"/>
    </w:pPr>
    <w:rPr>
      <w:rFonts w:ascii="Tahoma" w:hAnsi="Tahoma" w:eastAsia="" w:cs="Tahoma" w:eastAsiaTheme="minorEastAsia"/>
    </w:rPr>
  </w:style>
  <w:style w:type="paragraph" w:styleId="Style41" w:customStyle="1">
    <w:name w:val="Style4"/>
    <w:basedOn w:val="Normal"/>
    <w:uiPriority w:val="99"/>
    <w:qFormat/>
    <w:rsid w:val="0062444d"/>
    <w:pPr>
      <w:widowControl w:val="false"/>
      <w:spacing w:lineRule="exact" w:line="144"/>
      <w:jc w:val="right"/>
    </w:pPr>
    <w:rPr>
      <w:rFonts w:ascii="Tahoma" w:hAnsi="Tahoma" w:eastAsia="" w:cs="Tahoma" w:eastAsiaTheme="minorEastAsia"/>
    </w:rPr>
  </w:style>
  <w:style w:type="paragraph" w:styleId="Style51" w:customStyle="1">
    <w:name w:val="Style5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61" w:customStyle="1">
    <w:name w:val="Style6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71" w:customStyle="1">
    <w:name w:val="Style7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81" w:customStyle="1">
    <w:name w:val="Style8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49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d49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c464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martina.reazacova@ksus.cz" TargetMode="External"/><Relationship Id="rId5" Type="http://schemas.openxmlformats.org/officeDocument/2006/relationships/hyperlink" Target="mailto:zbynek.rezac@ksus.cz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5B57DE16FEC4314AB7A2DA2CB99E2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F873A-4676-4107-83F7-E0B4A97CC6EA}"/>
      </w:docPartPr>
      <w:docPartBody>
        <w:p w:rsidR="00801CD5" w:rsidRDefault="00AC13B3" w:rsidP="00AC13B3">
          <w:pPr>
            <w:pStyle w:val="D5B57DE16FEC4314AB7A2DA2CB99E2EC"/>
          </w:pPr>
          <w:r>
            <w:rPr>
              <w:rStyle w:val="Zstupntext"/>
            </w:rPr>
            <w:t>Zde vložte případně doplňující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C13B3"/>
    <w:rsid w:val="00801CD5"/>
    <w:rsid w:val="00AC13B3"/>
    <w:rsid w:val="00B55CCA"/>
    <w:rsid w:val="00DE7C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13B3"/>
    <w:rPr>
      <w:color w:val="808080"/>
    </w:rPr>
  </w:style>
  <w:style w:type="paragraph" w:customStyle="1" w:styleId="D5B57DE16FEC4314AB7A2DA2CB99E2EC">
    <w:name w:val="D5B57DE16FEC4314AB7A2DA2CB99E2EC"/>
    <w:rsid w:val="00AC13B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985F97-94A7-4824-8C53-F1397DD90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562</Words>
  <Characters>9221</Characters>
  <CharactersWithSpaces>10762</CharactersWithSpaces>
  <Paragraphs>21</Paragraphs>
  <Company>SUS Beneš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41:00Z</dcterms:created>
  <dc:creator>Ing. Martin Soustružník</dc:creator>
  <dc:description/>
  <dc:language>en-US</dc:language>
  <cp:lastModifiedBy>Jan Zákostelský</cp:lastModifiedBy>
  <cp:lastPrinted>2023-09-11T11:16:00Z</cp:lastPrinted>
  <dcterms:modified xsi:type="dcterms:W3CDTF">2024-01-31T07:17:00Z</dcterms:modified>
  <cp:revision>4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