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Mobilní zařízení na měření kvality ovzduší ve Středočeském kraji - zajištění provoz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7-02-21T14:09:00Z</cp:lastPrinted>
  <dcterms:modified xsi:type="dcterms:W3CDTF">2018-04-10T10:09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