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0109 Pop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0109 od obce Popovice ke křižovatce se silnicí III/0101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1,300 – 2,34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4A093 a 1224A191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040m,  prům. šířka 5,70 m, plocha 5928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227320" cy="4690745"/>
            <wp:effectExtent l="0" t="0" r="0" b="0"/>
            <wp:docPr id="1" name="Obrázek 1" descr="Obsah obrázku text, mapa, řada/pruh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řada/pruh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 od obce Popovice k silnici III/0101. Tento úsek dlouhý 1 040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01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povrchu silnice v daném úseku. Bude provedena realizace frézování  zápichů na začátku a konci úseku, vyrovnávka asfaltovým betonem pro ložní vrstvy ACL 16+, 16S a asfaltový beton pro obrusné vrstvy ACO 11+, 11S, tl. 50mm, včetně spojovacích postřiků. Součástí stavebních prací je odstranění navýšených  krajnic a zřízení nových z R-materiálu, čištění příkopů, zřízení VDZ barva (vodící proužky 12,5c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507990" cy="4132580"/>
            <wp:effectExtent l="0" t="0" r="0" b="0"/>
            <wp:docPr id="2" name="Obrázek 2" descr="Obsah obrázku venku, tráva, obloh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tráva, obloh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15940" cy="4211955"/>
            <wp:effectExtent l="0" t="0" r="0" b="0"/>
            <wp:docPr id="3" name="Obrázek 3" descr="Obsah obrázku venku, tráva, obloh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tráva, obloh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08955" cy="4208145"/>
            <wp:effectExtent l="0" t="0" r="0" b="0"/>
            <wp:docPr id="4" name="Obrázek 4" descr="Obsah obrázku venku, obloha, silnice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obloha, silnice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Pavel Zabilka, provozní cestmistr, tel: 702 265 979, email: </w:t>
      </w:r>
      <w:hyperlink r:id="rId6">
        <w:r>
          <w:rPr>
            <w:color w:val="0000FF"/>
            <w:sz w:val="24"/>
            <w:szCs w:val="24"/>
            <w:u w:val="single"/>
          </w:rPr>
          <w:t>pavel.zabilk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172953812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vel.zabilk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340</Words>
  <Characters>2322</Characters>
  <CharactersWithSpaces>2657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6:00Z</dcterms:created>
  <dc:creator>Mareš</dc:creator>
  <dc:description/>
  <dc:language>en-US</dc:language>
  <cp:lastModifiedBy>Drozenová Dagmar</cp:lastModifiedBy>
  <cp:lastPrinted>2011-01-07T09:39:00Z</cp:lastPrinted>
  <dcterms:modified xsi:type="dcterms:W3CDTF">2024-02-20T09:56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