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10163 Nehvizdy-Horouš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bCs/>
          <w:sz w:val="24"/>
          <w:szCs w:val="24"/>
        </w:rPr>
        <w:t>silnice č. III/10163 mezi obcemi Nehvizdy-Horoušany</w:t>
      </w:r>
    </w:p>
    <w:p>
      <w:pPr>
        <w:pStyle w:val="Normal"/>
        <w:ind w:left="1560" w:hanging="15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000 do 2,90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3A027 a 1313A127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élka úseku: 2,900 km , prům. šířka 6,7 m   plocha 19430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31560" cy="4701540"/>
            <wp:effectExtent l="0" t="0" r="0" b="0"/>
            <wp:docPr id="1" name="Obrázek 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, v průjezdním úseku mezi obcemi Nehvizdy-Horoušany a průjezdním úseku obce Horoušany . Komunikace je v nevyhovujícím stavu, přičemž v současné době převádí silnou jak osobní tak autobusovou a převážně těžkou nákladní dopravou k místnímu kamenolomu. Povrch komunikace vykazuje plošné deformace, hloubkové koroze, příčné a podélné trhliny, síťový rozpad, velké množství výtluků, odlámané kraje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I/1016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realizace frézování živičných vrstev v tl. 100 mm, vyrovnávka asfaltový beton pro ložní vrstvy ACL 16+, 16S tl. a asfaltový beton pro obrusné vrstvy ACO 11+, 11S, tl. 50mm, včetně spojovacích postřiků, ošetření spár v místě napojení obrusných vrstev</w:t>
      </w:r>
      <w:r>
        <w:rPr>
          <w:color w:val="000000" w:themeColor="text1"/>
          <w:sz w:val="24"/>
          <w:szCs w:val="24"/>
        </w:rPr>
        <w:t xml:space="preserve">, čištění příkopů do 0,5m3/m v délce 3000m  a seřezání krajnic s odvozem na skládku v délce 2200 m2, příkopy budou čištěny jen v  problematických místech určených na místě stavby (viz obr. níže tvar příkopu). Provedení výškové úpravy šachet, vpustí a hrnků. V určitých částech komunikace bude provedena sanace vozovky (upřesnění lokalizace na místě při předání staveniště). Dále zřízení nových krajnic z R-materiálu, obnova VDZ v provedení barva/plast a osazení nových směrových sloupků. </w:t>
      </w:r>
      <w:r>
        <w:rPr>
          <w:sz w:val="24"/>
          <w:szCs w:val="24"/>
        </w:rPr>
        <w:t>Na komunikaci se nachází most č. 10163-1, na kterém bude odfrézována pouze obrusná vrstva 40mm v délce přemostění 62 m od dilatace k dilataci a položena rovně jen obrusná vrstva ACO 11+, 11S, tl. 40mm, dále podél říms a podél mostních závěrů bude provedena trvale pružná záliv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2024  –  předpoklad 8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– kapitola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/>
        <w:drawing>
          <wp:inline distT="0" distB="0" distL="0" distR="0">
            <wp:extent cx="2971165" cy="4476750"/>
            <wp:effectExtent l="0" t="0" r="0" b="0"/>
            <wp:docPr id="2" name="obrázek 7" descr="C:\Users\ladislav.cernucky\Pictures\2018-06-25 III-10163\III-10163 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C:\Users\ladislav.cernucky\Pictures\2018-06-25 III-10163\III-10163 03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3855" cy="3876675"/>
            <wp:effectExtent l="0" t="0" r="0" b="0"/>
            <wp:docPr id="3" name="Obrázek 4" descr="C:\Users\ladislav.cernucky\Pictures\2018-06-25 III-10163\III-10163 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ladislav.cernucky\Pictures\2018-06-25 III-10163\III-10163 02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6120765" cy="2998470"/>
            <wp:effectExtent l="0" t="0" r="0" b="0"/>
            <wp:docPr id="4" name="Obrázek 2" descr="Obsah obrázku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Obsah obrázku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br w:type="textWrapping" w:clear="all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Tomáš Karásek, provozní cestmistr, tel: 736 623 707, email: </w:t>
      </w:r>
      <w:hyperlink r:id="rId6">
        <w:r>
          <w:rPr>
            <w:rStyle w:val="InternetLink"/>
            <w:sz w:val="24"/>
            <w:szCs w:val="24"/>
          </w:rPr>
          <w:t>tomas.karas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Jiří Toman, </w:t>
      </w:r>
      <w:bookmarkStart w:id="0" w:name="_Hlk155776375"/>
      <w:r>
        <w:rPr>
          <w:sz w:val="24"/>
          <w:szCs w:val="24"/>
        </w:rPr>
        <w:t>projektový manažer staveb</w:t>
      </w:r>
      <w:bookmarkEnd w:id="0"/>
      <w:r>
        <w:rPr>
          <w:sz w:val="24"/>
          <w:szCs w:val="24"/>
        </w:rPr>
        <w:t xml:space="preserve">, tel.: 606 693 006, email: </w:t>
      </w:r>
      <w:hyperlink r:id="rId9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Bc. Tomáš Kará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pt;height:35.7pt;mso-wrap-distance-right:0pt" filled="f" o:ole="">
          <v:imagedata r:id="rId2" o:title=""/>
        </v:shape>
        <o:OLEObject Type="Embed" ProgID="MSPhotoEd.3" ShapeID="ole_rId1" DrawAspect="Content" ObjectID="_2133526179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02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omas.karasek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jiri.toman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3</TotalTime>
  <Application>LibreOffice/7.4.7.2$Linux_X86_64 LibreOffice_project/40$Build-2</Application>
  <AppVersion>15.0000</AppVersion>
  <Pages>4</Pages>
  <Words>397</Words>
  <Characters>2701</Characters>
  <CharactersWithSpaces>3092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7:00Z</dcterms:created>
  <dc:creator>Mareš</dc:creator>
  <dc:description/>
  <dc:language>en-US</dc:language>
  <cp:lastModifiedBy>Munzarová Renáta</cp:lastModifiedBy>
  <cp:lastPrinted>2011-01-07T09:39:00Z</cp:lastPrinted>
  <dcterms:modified xsi:type="dcterms:W3CDTF">2024-02-26T08:17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