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>Mobilní zařízení na měření kvality ovzduší ve Středočeském kraji - zajištění provozu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311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4-10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