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řízení vybavení IT: Část „C“ – Pořízení virtuálního pitevního stolu a veterinárního anatomického atlas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Věra Urbanová</cp:lastModifiedBy>
  <cp:lastPrinted>2010-08-02T12:19:00Z</cp:lastPrinted>
  <dcterms:modified xsi:type="dcterms:W3CDTF">2024-01-24T09:0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