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K PROKÁZÁNÍ KVALIFIKACE A UVEDENÍ PODDODAVATELŮ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rPr>
          <w:rFonts w:cs="Arial"/>
          <w:b/>
          <w:b/>
          <w:bCs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 xml:space="preserve">Materiální a technické vybavení pracoviště krizového řízení, zajištění komunikačních prostředků a informační podpory pro krizové řízení v kraji – portál krizového řízení Středočeského kraje“                             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Středočeský kraj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á oprávnění k podnikání v rozsahu odpovídajícím předmětu Veřejné zakázky, zejména příslušné živnostenské oprávnění či licenci k předmětu podnikání </w:t>
      </w:r>
    </w:p>
    <w:p>
      <w:pPr>
        <w:pStyle w:val="AKFZFnormln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kytování software, poradenství v oblasti informačních technologií, zpracování dat, hostingové a související činnosti a webové portály</w:t>
      </w:r>
    </w:p>
    <w:p>
      <w:pPr>
        <w:pStyle w:val="AKFZFnormln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radenská a konzultační činnost, zpracování odborných studící a posudků</w:t>
      </w:r>
    </w:p>
    <w:p>
      <w:pPr>
        <w:pStyle w:val="ListParagraph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, čestně prohlašuje, že poskytnul za posledních 5 let před zahájením poptávkového řízení tyto služby: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71"/>
        <w:gridCol w:w="6733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71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skytovaných služeb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a služeb v Kč bez DPH 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IČO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71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ind w:left="632" w:hanging="56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ředložení seznamu poddodavatelů, dodavatel čestně prohlašuje, že:</w:t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Účastník vybere alternativu 1 nebo alternativu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 xml:space="preserve">Nemá </w:t>
      </w:r>
      <w:bookmarkStart w:id="0" w:name="_Hlk146173184"/>
      <w:r>
        <w:rPr>
          <w:rFonts w:eastAsia="Calibri" w:cs="Arial" w:ascii="Arial" w:hAnsi="Arial"/>
          <w:lang w:val="cs-CZ" w:bidi="ar-SA"/>
        </w:rPr>
        <w:t>v úmyslu zad</w:t>
      </w:r>
      <w:bookmarkEnd w:id="0"/>
      <w:r>
        <w:rPr>
          <w:rFonts w:eastAsia="Calibri" w:cs="Arial" w:ascii="Arial" w:hAnsi="Arial"/>
          <w:lang w:val="cs-CZ" w:bidi="ar-SA"/>
        </w:rPr>
        <w:t>at jakoukoli část Veřejné zakázky jiné osobě (poddodavateli)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nebo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cs-CZ" w:bidi="ar-SA"/>
        </w:rPr>
        <w:t>Má v 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2409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% finanční podí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15827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75087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2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2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71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2-14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