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podkladů zadání č. 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Koniklec Suchomasty, poskytovatel sociálních služeb, příspěvková organizace středočeského kraj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hadow/>
                <w:sz w:val="22"/>
                <w:szCs w:val="22"/>
              </w:rPr>
              <w:t>Suchomasty 1, 267 22 Suchomasty</w:t>
            </w:r>
          </w:p>
        </w:tc>
      </w:tr>
      <w:tr>
        <w:trPr>
          <w:trHeight w:val="5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988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kr-stredocesky.cz/profile_display_88.html</w:t>
              </w:r>
            </w:hyperlink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D profilu zadavatele ve VVZ:</w:t>
            </w:r>
            <w:r>
              <w:rPr>
                <w:color w:val="000000"/>
                <w:sz w:val="22"/>
                <w:szCs w:val="22"/>
              </w:rPr>
              <w:t> 52791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adek Jurčík, advokátní kancelář, Čápkova 47/44, 602 00 Brno, IČ 714723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nnhb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 malého rozsahu: „Rekonstrukce elektroinstalace v DOZP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zadání jsou dostupné otevřeným přístupem na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zakazky.kr-stredocesky.cz/contract_display_13951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ové číslo v EZAKu: P24V00000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obdržel 21.2.2024 tento dotaz dodavatele (citace):</w:t>
      </w:r>
      <w:r>
        <w:rPr/>
        <w:t xml:space="preserve"> „</w:t>
      </w:r>
      <w:r>
        <w:rPr>
          <w:b/>
        </w:rPr>
        <w:t>Dobrý den, mám dotaz ohledně svítidel. Dle vysvětlení podkladu zadání č.1 - odpověď k dotazům č.3, že zadavatel do 11.2.2024 zpracuje ke světlům technickou zprávu, která poskytne podrobnější informace k dotazovaném, do dnešního dne není nic zveřejněno. Žádáme za upřesnění světel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jc w:val="both"/>
        <w:rPr/>
      </w:pPr>
      <w:r>
        <w:rPr>
          <w:b/>
        </w:rPr>
        <w:t>Zadavatel uveřejnil na profilu zadavatele dne 9.2.2024 dvě souhrnné technické zprávy, kde dodavatelé naleznou informaci ke světlům. Uvedené plyne i z dalších podkladů zadání. Světla jsou tedy definována v dodatkové zprávě, musí odpovídat obecně platným normám a hygienickým předpisům. Tvarové typy svítidel byly rovněž zveřej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omastech dne 22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</w:t>
      </w:r>
    </w:p>
    <w:p>
      <w:pPr>
        <w:pStyle w:val="Normal"/>
        <w:jc w:val="both"/>
        <w:rPr/>
      </w:pPr>
      <w:r>
        <w:rPr/>
        <w:t>zast. JUDr. Radkem Jurčíkem</w:t>
      </w:r>
    </w:p>
    <w:p>
      <w:pPr>
        <w:pStyle w:val="Normal"/>
        <w:jc w:val="both"/>
        <w:rPr/>
      </w:pPr>
      <w:r>
        <w:rPr/>
        <w:t>tel. +420 603 925 511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88.html" TargetMode="External"/><Relationship Id="rId3" Type="http://schemas.openxmlformats.org/officeDocument/2006/relationships/hyperlink" Target="https://zakazky.kr-stredocesky.cz/contract_display_1395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27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24-02-22T22:32:00Z</dcterms:modified>
  <cp:revision>9</cp:revision>
  <dc:subject/>
  <dc:title> </dc:title>
</cp:coreProperties>
</file>