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redakčního systému a datového skladu turistických informací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5-29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