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  <w:color w:val="FF0000"/>
        </w:rPr>
      </w:pPr>
      <w:sdt>
        <w:sdtPr>
          <w:id w:val="1907013588"/>
          <w:placeholder>
            <w:docPart w:val="7404D4A10B90416A9C1CBB3EFAFEC11A"/>
          </w:placeholder>
          <w:text/>
        </w:sdtPr>
        <w:sdtContent>
          <w:r>
            <w:rPr/>
            <w:t>„III/10163 Nehvizdy - Horoušany“</w:t>
          </w:r>
        </w:sdtContent>
      </w:sdt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404D4A10B90416A9C1CBB3EFAFEC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B6C8-02DD-4F64-A915-682677E47ACE}"/>
      </w:docPartPr>
      <w:docPartBody>
        <w:p w:rsidR="00165FF3" w:rsidRDefault="000E01B4" w:rsidP="000E01B4">
          <w:pPr>
            <w:pStyle w:val="7404D4A10B90416A9C1CBB3EFAFEC11A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01B4"/>
    <w:rsid w:val="000E01B4"/>
    <w:rsid w:val="00165FF3"/>
    <w:rsid w:val="00231148"/>
    <w:rsid w:val="0061540C"/>
    <w:rsid w:val="00871258"/>
    <w:rsid w:val="008F1CB8"/>
    <w:rsid w:val="0091651D"/>
    <w:rsid w:val="009B71B3"/>
    <w:rsid w:val="00AA63BD"/>
    <w:rsid w:val="00C4553B"/>
    <w:rsid w:val="00DE6A3F"/>
    <w:rsid w:val="00E15E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1B4"/>
    <w:rPr>
      <w:color w:val="808080"/>
    </w:rPr>
  </w:style>
  <w:style w:type="paragraph" w:customStyle="1" w:styleId="7404D4A10B90416A9C1CBB3EFAFEC11A">
    <w:name w:val="7404D4A10B90416A9C1CBB3EFAFEC11A"/>
    <w:rsid w:val="000E0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7:00Z</dcterms:created>
  <dc:creator>Ursíny</dc:creator>
  <dc:description/>
  <dc:language>en-US</dc:language>
  <cp:lastModifiedBy>Munzarová Renáta</cp:lastModifiedBy>
  <dcterms:modified xsi:type="dcterms:W3CDTF">2024-02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