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0.odttf" ContentType="application/vnd.openxmlformats-officedocument.obfuscatedFont"/>
  <Override PartName="/word/fonts/font8.odttf" ContentType="application/vnd.openxmlformats-officedocument.obfuscatedFont"/>
  <Override PartName="/word/fonts/font1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16.odttf" ContentType="application/vnd.openxmlformats-officedocument.obfuscatedFont"/>
  <Override PartName="/word/fonts/font7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4820" w:hanging="0"/>
        <w:contextualSpacing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loha č. 2 k zadávací dokumentaci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5811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textAlignment w:val="top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ČESTNÉ PROHLÁŠENÍ K PROKÁZÁNÍ KVALIFIKAČNÍCH PŘEDPOKLADŮ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textAlignment w:val="top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 veřejné zakázk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Analýza provozních revizí</w:t>
            </w:r>
          </w:p>
        </w:tc>
      </w:tr>
    </w:tbl>
    <w:p>
      <w:pPr>
        <w:pStyle w:val="Normal"/>
        <w:shd w:val="clear" w:color="auto" w:fill="FFFFFF"/>
        <w:spacing w:before="0" w:after="120"/>
        <w:jc w:val="both"/>
        <w:textAlignment w:val="top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tbl>
      <w:tblPr>
        <w:tblW w:w="98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19"/>
        <w:gridCol w:w="5820"/>
      </w:tblGrid>
      <w:tr>
        <w:trPr>
          <w:trHeight w:val="402" w:hRule="atLeast"/>
        </w:trPr>
        <w:tc>
          <w:tcPr>
            <w:tcW w:w="9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Údaje o účastníkovi veřejné zakázky:</w:t>
            </w:r>
          </w:p>
        </w:tc>
      </w:tr>
      <w:tr>
        <w:trPr>
          <w:trHeight w:val="600" w:hRule="atLeast"/>
        </w:trPr>
        <w:tc>
          <w:tcPr>
            <w:tcW w:w="4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Účastník veřejné zakázky: </w:t>
              <w:br/>
              <w:t>(název obchodní firmy a právní forma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atutární zástupce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IČ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ontakt</w:t>
              <w:br/>
              <w:t>(jméno, příjmení, telefon, fax,</w:t>
              <w:br/>
              <w:t>e-mail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shd w:val="clear" w:color="auto" w:fill="FFFFFF"/>
        <w:spacing w:before="0" w:after="120"/>
        <w:jc w:val="both"/>
        <w:textAlignment w:val="top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shd w:val="clear" w:color="auto" w:fill="FFFFFF"/>
        <w:spacing w:before="0" w:after="120"/>
        <w:jc w:val="both"/>
        <w:textAlignment w:val="top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 xml:space="preserve">Níže podepsaný účastník veřejné zakázky tímto čestně prohlašuje, že: </w:t>
      </w:r>
    </w:p>
    <w:p>
      <w:pPr>
        <w:pStyle w:val="Normal"/>
        <w:shd w:val="clear" w:color="auto" w:fill="FFFFFF"/>
        <w:spacing w:before="0" w:after="120"/>
        <w:jc w:val="both"/>
        <w:textAlignment w:val="top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Základní způsobilost</w:t>
      </w:r>
    </w:p>
    <w:p>
      <w:pPr>
        <w:pStyle w:val="Normal"/>
        <w:numPr>
          <w:ilvl w:val="0"/>
          <w:numId w:val="3"/>
        </w:numPr>
        <w:shd w:val="clear" w:color="auto" w:fill="FFFFFF"/>
        <w:suppressAutoHyphens w:val="false"/>
        <w:spacing w:before="0" w:after="120"/>
        <w:ind w:left="567" w:hanging="425"/>
        <w:jc w:val="both"/>
        <w:textAlignment w:val="top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byl v zemi svého sídla v posledních 5 letech před zahájením této veřejné zakázky pravomocně odsouzen pro trestný čin uvedený v příloze č. 3 zákona č. 134/2016 Sb., o zadávání veřejných zakázek, v platném znění (dále jen „ZZVZ“)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3"/>
        </w:numPr>
        <w:shd w:val="clear" w:color="auto" w:fill="FFFFFF"/>
        <w:suppressAutoHyphens w:val="false"/>
        <w:spacing w:before="0" w:after="120"/>
        <w:ind w:left="567" w:hanging="425"/>
        <w:jc w:val="both"/>
        <w:textAlignment w:val="top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hd w:val="clear" w:color="auto" w:fill="FFFFFF"/>
        <w:suppressAutoHyphens w:val="false"/>
        <w:spacing w:before="0" w:after="120"/>
        <w:ind w:left="567" w:hanging="425"/>
        <w:jc w:val="both"/>
        <w:textAlignment w:val="top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3"/>
        </w:numPr>
        <w:shd w:val="clear" w:color="auto" w:fill="FFFFFF"/>
        <w:suppressAutoHyphens w:val="false"/>
        <w:spacing w:before="0" w:after="120"/>
        <w:ind w:left="567" w:hanging="425"/>
        <w:jc w:val="both"/>
        <w:textAlignment w:val="top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má (má)</w:t>
      </w:r>
      <w:r>
        <w:rPr>
          <w:rFonts w:cs="Arial" w:ascii="Arial" w:hAnsi="Arial"/>
          <w:b/>
          <w:szCs w:val="22"/>
          <w:vertAlign w:val="superscript"/>
        </w:rPr>
        <w:t xml:space="preserve"> *)</w:t>
      </w:r>
      <w:r>
        <w:rPr>
          <w:rFonts w:cs="Arial" w:ascii="Arial" w:hAnsi="Arial"/>
          <w:szCs w:val="22"/>
        </w:rPr>
        <w:t xml:space="preserve">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3"/>
        </w:numPr>
        <w:shd w:val="clear" w:color="auto" w:fill="FFFFFF"/>
        <w:suppressAutoHyphens w:val="false"/>
        <w:spacing w:before="0" w:after="120"/>
        <w:ind w:left="567" w:hanging="425"/>
        <w:jc w:val="both"/>
        <w:textAlignment w:val="top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ní v likvidaci (dle § 187 zákona č. 89/2012 Sb., občanský zákoník, v platném znění), proti němuž nebylo vydáno rozhodnutí o úpadku (§ 136 zákona č. 182/2006 Sb., zákon o úpadku a způsobech jeho řešení – insolvenční zákon, v platném znění), vůči němuž nebyla nařízena nucená správa podle jiného právního předpisu (např. zákon č. 21/1992 Sb., zákon o bankách, v platném znění, zákon 87/1995 Sb., zákon o spořitelních  a úvěrních družstvech a některých opatřeních s tím souvisejících a o doplnění zákona České národní rady č. 586/1992 Sb., o daních z příjmů, v platném znění, zákon č. 363/1999 Sb., zákon o pojišťovnictví a o změně některých souvisejících zákonů) nebo v jiné obdobné situaci podle právního řádu země sídla dodavatele.</w:t>
      </w:r>
    </w:p>
    <w:p>
      <w:pPr>
        <w:pStyle w:val="Normal"/>
        <w:widowControl w:val="false"/>
        <w:spacing w:before="0" w:after="120"/>
        <w:ind w:left="14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e-li dodavatelem právnická osoba, podmínku podle prvního odstavce písm. a) splňuje zároveň každý člen statutárního orgánu. </w:t>
      </w:r>
    </w:p>
    <w:p>
      <w:pPr>
        <w:pStyle w:val="Normal"/>
        <w:widowControl w:val="false"/>
        <w:ind w:left="14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-li členem statutárního orgánu dodavatele právnická osoba, podmínku podle prvního odstavce písm. a) splňuje:</w:t>
      </w:r>
      <w:r>
        <w:rPr>
          <w:rFonts w:cs="Arial" w:ascii="Arial" w:hAnsi="Arial"/>
          <w:szCs w:val="22"/>
          <w:vertAlign w:val="superscript"/>
        </w:rPr>
        <w:t xml:space="preserve"> </w:t>
      </w:r>
    </w:p>
    <w:p>
      <w:pPr>
        <w:pStyle w:val="Normal"/>
        <w:widowControl w:val="false"/>
        <w:spacing w:before="0" w:after="120"/>
        <w:ind w:left="709" w:hanging="425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) Tato právnická osoba, </w:t>
      </w:r>
    </w:p>
    <w:p>
      <w:pPr>
        <w:pStyle w:val="Normal"/>
        <w:widowControl w:val="false"/>
        <w:spacing w:before="0" w:after="120"/>
        <w:ind w:left="709" w:hanging="425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spacing w:before="0" w:after="240"/>
        <w:ind w:left="709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spacing w:before="0" w:after="240"/>
        <w:ind w:left="709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before="0" w:after="120"/>
        <w:ind w:left="142" w:hanging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Účastní-li se veřejné zakázky pobočka závodu:</w:t>
      </w:r>
    </w:p>
    <w:p>
      <w:pPr>
        <w:pStyle w:val="Normal"/>
        <w:widowControl w:val="false"/>
        <w:spacing w:before="0" w:after="120"/>
        <w:ind w:left="567" w:hanging="283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) Zahraniční právnické osoby, podmínku podle prvního odstavce písm. a) splňuje tato právnická osoba a vedoucí pobočky závodu, </w:t>
      </w:r>
    </w:p>
    <w:p>
      <w:pPr>
        <w:pStyle w:val="Normal"/>
        <w:widowControl w:val="false"/>
        <w:spacing w:before="0" w:after="120"/>
        <w:ind w:left="567" w:hanging="283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)</w:t>
        <w:tab/>
        <w:t xml:space="preserve">české právnické osoby, podmínku podle prvního odstavce písm. a) splňují tyto osoby a vedoucí pobočky závodu. </w:t>
      </w:r>
    </w:p>
    <w:p>
      <w:pPr>
        <w:pStyle w:val="Normal"/>
        <w:widowControl w:val="false"/>
        <w:spacing w:before="0" w:after="12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Profesní a technická způsobilost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567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 oprávněn podnikat v rozsahu odpovídajícímu předmětu veřejné zakázky, pokud jiné právní předpisy takové oprávnění vyžadují;</w:t>
      </w:r>
    </w:p>
    <w:p>
      <w:pPr>
        <w:pStyle w:val="Normal"/>
        <w:numPr>
          <w:ilvl w:val="0"/>
          <w:numId w:val="4"/>
        </w:numPr>
        <w:suppressAutoHyphens w:val="false"/>
        <w:ind w:left="567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 členem profesní samosprávné komory nebo jiné profesní organizace, je-li takové členství pro plnění veřejné zakázky na služby jinými právními předpisy vyžadováno;</w:t>
      </w:r>
    </w:p>
    <w:p>
      <w:pPr>
        <w:pStyle w:val="Normal"/>
        <w:numPr>
          <w:ilvl w:val="0"/>
          <w:numId w:val="4"/>
        </w:numPr>
        <w:suppressAutoHyphens w:val="false"/>
        <w:ind w:left="567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e odborně způsobilý nebo disponuje osobou, jejímž prostřednictvím odbornou způsobilost zabezpečuje, je-li pro plnění veřejné zakázky odborná způsobilost jinými právními předpisy vyžadována. </w:t>
      </w:r>
    </w:p>
    <w:p>
      <w:pPr>
        <w:pStyle w:val="ListParagraph"/>
        <w:spacing w:before="0" w:after="12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Účastník veřejné zakázky tímto souhlasí s podmínkami vyhlášené veřejné zakázky a je způsobilý po ekonomické i finanční stránce splnit předmět veřejné zakázky v požadovaném rozsahu.</w:t>
      </w:r>
    </w:p>
    <w:p>
      <w:pPr>
        <w:pStyle w:val="Normal"/>
        <w:spacing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</w:t>
      </w:r>
      <w:r>
        <w:rPr>
          <w:rFonts w:cs="Arial" w:ascii="Arial" w:hAnsi="Arial"/>
          <w:szCs w:val="22"/>
          <w:highlight w:val="yellow"/>
        </w:rPr>
        <w:t>[doplní účastník VZ]</w:t>
      </w:r>
      <w:r>
        <w:rPr>
          <w:rFonts w:cs="Arial" w:ascii="Arial" w:hAnsi="Arial"/>
          <w:szCs w:val="22"/>
        </w:rPr>
        <w:t xml:space="preserve"> dne </w:t>
      </w:r>
      <w:r>
        <w:rPr>
          <w:rFonts w:cs="Arial" w:ascii="Arial" w:hAnsi="Arial"/>
          <w:szCs w:val="22"/>
          <w:highlight w:val="yellow"/>
        </w:rPr>
        <w:t>[doplní účastník VZ]</w:t>
      </w:r>
    </w:p>
    <w:p>
      <w:pPr>
        <w:pStyle w:val="Normal"/>
        <w:ind w:left="450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[doplní účastník VZ]</w:t>
      </w:r>
    </w:p>
    <w:p>
      <w:pPr>
        <w:pStyle w:val="Normal"/>
        <w:ind w:left="450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pis oprávněné osoby jednat za účastníka veřejné zakázky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titul, jméno, příjmení, funk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113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Poppins">
    <w:charset w:val="01"/>
    <w:family w:val="roman"/>
    <w:pitch w:val="variable"/>
  </w:font>
  <w:font w:name="Liberation Serif">
    <w:altName w:val="Times New Roman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  <w:embedRegular r:id="rId9" w:fontKey="{09014A78-CABC-4EF0-12AC-5CD89AEFDE09}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10" w:fontKey="{0A014A78-CABC-4EF0-12AC-5CD89AEFDE0A}"/>
    <w:embedBold r:id="rId11" w:fontKey="{0B014A78-CABC-4EF0-12AC-5CD89AEFDE0B}"/>
    <w:embedItalic r:id="rId12" w:fontKey="{0C014A78-CABC-4EF0-12AC-5CD89AEFDE0C}"/>
    <w:embedBoldItalic r:id="rId13" w:fontKey="{0D014A78-CABC-4EF0-12AC-5CD89AEFDE0D}"/>
  </w:font>
  <w:font w:name="Liberation Sans">
    <w:altName w:val="Arial"/>
    <w:charset w:val="01"/>
    <w:family w:val="roman"/>
    <w:pitch w:val="variable"/>
    <w:embedRegular r:id="rId14" w:fontKey="{0E014A78-CABC-4EF0-12AC-5CD89AEFDE0E}"/>
    <w:embedBold r:id="rId15" w:fontKey="{0F014A78-CABC-4EF0-12AC-5CD89AEFDE0F}"/>
    <w:embedItalic r:id="rId16" w:fontKey="{10014A78-CABC-4EF0-12AC-5CD89AEFDE10}"/>
    <w:embedBoldItalic r:id="rId17" w:fontKey="{11014A78-CABC-4EF0-12AC-5CD89AEFDE11}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0219182"/>
    </w:sdtPr>
    <w:sdtContent>
      <w:p>
        <w:pPr>
          <w:pStyle w:val="Normal"/>
          <w:rPr>
            <w:rFonts w:ascii="Arial" w:hAnsi="Arial" w:cs="Arial"/>
            <w:sz w:val="16"/>
            <w:szCs w:val="16"/>
            <w:lang w:eastAsia="cs-CZ"/>
          </w:rPr>
        </w:pPr>
        <w:r>
          <w:rPr>
            <w:rFonts w:cs="Arial" w:ascii="Arial" w:hAnsi="Arial"/>
            <w:sz w:val="16"/>
            <w:szCs w:val="16"/>
            <w:lang w:eastAsia="cs-CZ"/>
          </w:rPr>
        </w:r>
      </w:p>
      <w:p>
        <w:pPr>
          <w:pStyle w:val="Normal"/>
          <w:pBdr/>
          <w:tabs>
            <w:tab w:val="clear" w:pos="720"/>
            <w:tab w:val="center" w:pos="4536" w:leader="none"/>
            <w:tab w:val="right" w:pos="9072" w:leader="none"/>
          </w:tabs>
          <w:jc w:val="center"/>
          <w:rPr>
            <w:rFonts w:ascii="Arial" w:hAnsi="Arial" w:cs="Arial"/>
            <w:color w:val="000000"/>
            <w:sz w:val="16"/>
            <w:szCs w:val="16"/>
          </w:rPr>
        </w:pPr>
        <w:r>
          <w:rPr>
            <w:rFonts w:cs="Arial" w:ascii="Arial" w:hAnsi="Arial"/>
            <w:color w:val="000000"/>
            <w:sz w:val="16"/>
            <w:szCs w:val="16"/>
          </w:rPr>
          <mc:AlternateContent>
            <mc:Choice Requires="wps">
              <w:drawing>
                <wp:anchor behindDoc="1" distT="0" distB="0" distL="0" distR="0" simplePos="0" locked="0" layoutInCell="0" allowOverlap="1" relativeHeight="3" wp14:anchorId="79E0BA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76200</wp:posOffset>
                  </wp:positionV>
                  <wp:extent cx="5838825" cy="22225"/>
                  <wp:effectExtent l="5715" t="5080" r="5080" b="5715"/>
                  <wp:wrapNone/>
                  <wp:docPr id="2" name="Přímá spojnice se šipkou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38840" cy="22320"/>
                          </a:xfrm>
                          <a:prstGeom prst="straightConnector1">
                            <a:avLst/>
                          </a:prstGeom>
                          <a:noFill/>
                          <a:ln cap="sq"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Přímá spojnice se šipkou 9" path="m0,0l-2147483648,-2147483647e" stroked="t" o:allowincell="f" style="position:absolute;margin-left:0pt;margin-top:-6pt;width:459.7pt;height:1.7pt;mso-wrap-style:none;v-text-anchor:middle" wp14:anchorId="79E0BA46" type="_x0000_t32">
                  <v:fill o:detectmouseclick="t" on="false"/>
                  <v:stroke color="black" weight="9360" joinstyle="miter" endcap="square"/>
                  <w10:wrap type="none"/>
                </v:shape>
              </w:pict>
            </mc:Fallback>
          </mc:AlternateContent>
        </w:r>
        <w:r>
          <w:rPr>
            <w:rFonts w:cs="Arial" w:ascii="Arial" w:hAnsi="Arial"/>
            <w:color w:val="000000"/>
            <w:sz w:val="16"/>
            <w:szCs w:val="16"/>
          </w:rPr>
          <w:t>Zdravotnická záchranná služba</w:t>
          <w:tab/>
          <w:t>IČO 75030926</w:t>
          <w:tab/>
          <w:t>tel.: 312 256 601</w:t>
        </w:r>
      </w:p>
      <w:p>
        <w:pPr>
          <w:pStyle w:val="Normal"/>
          <w:pBdr/>
          <w:tabs>
            <w:tab w:val="clear" w:pos="720"/>
            <w:tab w:val="center" w:pos="4536" w:leader="none"/>
            <w:tab w:val="right" w:pos="9072" w:leader="none"/>
          </w:tabs>
          <w:rPr>
            <w:rFonts w:ascii="Arial" w:hAnsi="Arial" w:cs="Arial"/>
            <w:color w:val="000000"/>
            <w:sz w:val="16"/>
            <w:szCs w:val="16"/>
          </w:rPr>
        </w:pPr>
        <w:r>
          <w:rPr>
            <w:rFonts w:cs="Arial" w:ascii="Arial" w:hAnsi="Arial"/>
            <w:color w:val="000000"/>
            <w:sz w:val="16"/>
            <w:szCs w:val="16"/>
          </w:rPr>
          <w:t>Středočeského kraje, p.o.</w:t>
          <w:tab/>
          <w:tab/>
          <w:t xml:space="preserve"> e-mail: </w:t>
        </w:r>
        <w:hyperlink r:id="rId1">
          <w:r>
            <w:rPr>
              <w:rStyle w:val="InternetLink"/>
              <w:rFonts w:cs="Arial" w:ascii="Arial" w:hAnsi="Arial"/>
              <w:sz w:val="16"/>
              <w:szCs w:val="16"/>
            </w:rPr>
            <w:t>podatelna@zachranka.cz</w:t>
          </w:r>
        </w:hyperlink>
      </w:p>
      <w:p>
        <w:pPr>
          <w:pStyle w:val="Normal"/>
          <w:pBdr/>
          <w:tabs>
            <w:tab w:val="clear" w:pos="720"/>
            <w:tab w:val="center" w:pos="4536" w:leader="none"/>
            <w:tab w:val="right" w:pos="9072" w:leader="none"/>
          </w:tabs>
          <w:jc w:val="both"/>
          <w:rPr>
            <w:rFonts w:ascii="Arial" w:hAnsi="Arial" w:cs="Arial"/>
            <w:color w:val="000000"/>
            <w:sz w:val="16"/>
            <w:szCs w:val="16"/>
          </w:rPr>
        </w:pPr>
        <w:r>
          <w:rPr>
            <w:rFonts w:cs="Arial" w:ascii="Arial" w:hAnsi="Arial"/>
            <w:color w:val="000000"/>
            <w:sz w:val="16"/>
            <w:szCs w:val="16"/>
          </w:rPr>
          <w:t>Vančurova 1544, 272 01 Kladno</w:t>
          <w:tab/>
          <w:tab/>
          <w:t>Spisová značka: PR 979 vedená u Městského soudu v Praze</w:t>
        </w:r>
      </w:p>
      <w:p>
        <w:pPr>
          <w:pStyle w:val="Footer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2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1628775</wp:posOffset>
          </wp:positionH>
          <wp:positionV relativeFrom="paragraph">
            <wp:posOffset>-180975</wp:posOffset>
          </wp:positionV>
          <wp:extent cx="2356485" cy="6477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left" w:pos="3930" w:leader="none"/>
      </w:tabs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7" w:hanging="54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7" w:hanging="73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535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171c"/>
    <w:pPr>
      <w:widowControl/>
      <w:suppressAutoHyphens w:val="true"/>
      <w:bidi w:val="0"/>
      <w:spacing w:before="0" w:after="0"/>
      <w:jc w:val="left"/>
    </w:pPr>
    <w:rPr>
      <w:rFonts w:ascii="Poppins" w:hAnsi="Poppins" w:eastAsia="Times New Roman" w:cs="Times New Roman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ListParagraph"/>
    <w:next w:val="Normal"/>
    <w:qFormat/>
    <w:rsid w:val="0043538a"/>
    <w:pPr>
      <w:numPr>
        <w:ilvl w:val="0"/>
        <w:numId w:val="2"/>
      </w:numPr>
      <w:jc w:val="both"/>
      <w:outlineLvl w:val="0"/>
    </w:pPr>
    <w:rPr>
      <w:rFonts w:cs="Poppins"/>
      <w:b/>
      <w:color w:val="2F5496" w:themeColor="accent1" w:themeShade="bf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SimSun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cs="OpenSymbol"/>
    </w:rPr>
  </w:style>
  <w:style w:type="character" w:styleId="WW8Num2z1" w:customStyle="1">
    <w:name w:val="WW8Num2z1"/>
    <w:qFormat/>
    <w:rPr>
      <w:rFonts w:ascii="OpenSymbol" w:hAnsi="OpenSymbol" w:cs="OpenSymbol"/>
    </w:rPr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Times New Roman" w:hAnsi="Times New Roman" w:eastAsia="Times New Roman" w:cs="Times New Roman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3z3" w:customStyle="1">
    <w:name w:val="WW8Num3z3"/>
    <w:qFormat/>
    <w:rPr>
      <w:rFonts w:ascii="Symbol" w:hAnsi="Symbol" w:cs="Symbol"/>
    </w:rPr>
  </w:style>
  <w:style w:type="character" w:styleId="Standardnpsmoodstavce2" w:customStyle="1">
    <w:name w:val="Standardní písmo odstavce2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6z0" w:customStyle="1">
    <w:name w:val="WW8Num6z0"/>
    <w:qFormat/>
    <w:rPr>
      <w:rFonts w:ascii="Symbol" w:hAnsi="Symbol" w:cs="Symbol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ascii="Symbol" w:hAnsi="Symbol" w:cs="Symbo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2z0" w:customStyle="1">
    <w:name w:val="WW8Num12z0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2z3" w:customStyle="1">
    <w:name w:val="WW8Num12z3"/>
    <w:qFormat/>
    <w:rPr>
      <w:rFonts w:ascii="Symbol" w:hAnsi="Symbol" w:cs="Symbol"/>
    </w:rPr>
  </w:style>
  <w:style w:type="character" w:styleId="WW8Num13z0" w:customStyle="1">
    <w:name w:val="WW8Num13z0"/>
    <w:qFormat/>
    <w:rPr>
      <w:rFonts w:ascii="Symbol" w:hAnsi="Symbol" w:cs="Symbol"/>
    </w:rPr>
  </w:style>
  <w:style w:type="character" w:styleId="WW8Num13z1" w:customStyle="1">
    <w:name w:val="WW8Num13z1"/>
    <w:qFormat/>
    <w:rPr>
      <w:rFonts w:ascii="Courier New" w:hAnsi="Courier New" w:cs="Courier New"/>
    </w:rPr>
  </w:style>
  <w:style w:type="character" w:styleId="WW8Num13z2" w:customStyle="1">
    <w:name w:val="WW8Num13z2"/>
    <w:qFormat/>
    <w:rPr>
      <w:rFonts w:ascii="Wingdings" w:hAnsi="Wingdings" w:cs="Wingdings"/>
    </w:rPr>
  </w:style>
  <w:style w:type="character" w:styleId="WW8Num14z0" w:customStyle="1">
    <w:name w:val="WW8Num14z0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 w:cs="Wingdings"/>
    </w:rPr>
  </w:style>
  <w:style w:type="character" w:styleId="WW8Num14z3" w:customStyle="1">
    <w:name w:val="WW8Num14z3"/>
    <w:qFormat/>
    <w:rPr>
      <w:rFonts w:ascii="Symbol" w:hAnsi="Symbol" w:cs="Symbol"/>
    </w:rPr>
  </w:style>
  <w:style w:type="character" w:styleId="WW8Num15z0" w:customStyle="1">
    <w:name w:val="WW8Num15z0"/>
    <w:qFormat/>
    <w:rPr/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Promnn" w:customStyle="1">
    <w:name w:val="Proměnný"/>
    <w:qFormat/>
    <w:rPr>
      <w:i/>
      <w:iCs/>
    </w:rPr>
  </w:style>
  <w:style w:type="character" w:styleId="Strong">
    <w:name w:val="Strong"/>
    <w:uiPriority w:val="22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30eb"/>
    <w:rPr>
      <w:lang w:eastAsia="zh-CN"/>
    </w:rPr>
  </w:style>
  <w:style w:type="character" w:styleId="Pagenumber">
    <w:name w:val="page number"/>
    <w:basedOn w:val="DefaultParagraphFont"/>
    <w:uiPriority w:val="99"/>
    <w:semiHidden/>
    <w:unhideWhenUsed/>
    <w:qFormat/>
    <w:rsid w:val="008f30eb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5a29fc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825c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 w:customStyle="1">
    <w:name w:val="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Cs w:val="26"/>
      <w:lang w:val="sk-SK"/>
    </w:rPr>
  </w:style>
  <w:style w:type="paragraph" w:styleId="Zkladntext31" w:customStyle="1">
    <w:name w:val="Základní text 31"/>
    <w:basedOn w:val="Normal"/>
    <w:qFormat/>
    <w:pPr>
      <w:widowControl w:val="false"/>
      <w:spacing w:lineRule="atLeast" w:line="360"/>
      <w:jc w:val="both"/>
      <w:textAlignment w:val="baseline"/>
    </w:pPr>
    <w:rPr>
      <w:szCs w:val="20"/>
    </w:rPr>
  </w:style>
  <w:style w:type="paragraph" w:styleId="CharCharCharCharCharCharCharChar" w:customStyle="1">
    <w:name w:val="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Cs w:val="26"/>
      <w:lang w:val="sk-SK"/>
    </w:rPr>
  </w:style>
  <w:style w:type="paragraph" w:styleId="Podpiselektronickpoty" w:customStyle="1">
    <w:name w:val="Podpis elektronické pošty"/>
    <w:basedOn w:val="Normal"/>
    <w:qFormat/>
    <w:pPr/>
    <w:rPr/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b2411"/>
    <w:pPr>
      <w:suppressAutoHyphens w:val="false"/>
      <w:ind w:left="708" w:hanging="0"/>
    </w:pPr>
    <w:rPr>
      <w:lang w:eastAsia="cs-CZ"/>
    </w:rPr>
  </w:style>
  <w:style w:type="paragraph" w:styleId="Default" w:customStyle="1">
    <w:name w:val="Default"/>
    <w:qFormat/>
    <w:rsid w:val="008f30eb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5d3eed"/>
    <w:pPr>
      <w:tabs>
        <w:tab w:val="clear" w:pos="720"/>
        <w:tab w:val="left" w:pos="480" w:leader="none"/>
        <w:tab w:val="right" w:pos="9062" w:leader="dot"/>
      </w:tabs>
      <w:spacing w:before="120" w:after="120"/>
    </w:pPr>
    <w:rPr>
      <w:rFonts w:cs="Calibri" w:cstheme="minorHAnsi"/>
      <w:b/>
      <w:bCs/>
      <w: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73458d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73458d"/>
    <w:pPr>
      <w:spacing w:before="0" w:after="100"/>
      <w:ind w:left="2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Barevntabulkaseznamu7zvraznn5">
    <w:name w:val="List Table 7 Colorful Accent 5"/>
    <w:basedOn w:val="Normlntabulka"/>
    <w:uiPriority w:val="52"/>
    <w:rsid w:val="00dd2bd1"/>
    <w:rPr>
      <w:color w:val="2E74B5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5" w:themeFillTint="33"/>
      </w:tcPr>
    </w:tblStylePr>
    <w:tblStylePr w:type="band1Horz">
      <w:tblPr/>
      <w:tcPr>
        <w:shd w:val="clear" w:color="auto" w:fill="DEEAF6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katabulky">
    <w:name w:val="Table Grid"/>
    <w:basedOn w:val="Normlntabulka"/>
    <w:uiPriority w:val="39"/>
    <w:rsid w:val="00c663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<Relationship Id="rId16" Type="http://schemas.openxmlformats.org/officeDocument/2006/relationships/font" Target="fonts/font16.odttf"/><Relationship Id="rId17" Type="http://schemas.openxmlformats.org/officeDocument/2006/relationships/font" Target="fonts/font17.odttf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atelna@zachrank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jV9WJPpKiZTQmRieX8BtRfsPqR9A==">AMUW2mUnpJKcUc7JrIrmJXT+Xp27TXNuwDeqH3Q6uBcEBE3CW3ijkm/LYd6/gcRR9razRJpU2YLgXheJ8kRCrn65bLYn0fQ90JIpbcUmEAiM0NlR/Zx6auoyo7piW2DxLtUwE0RfGiEMUJy0brEBxSeiuR8m2Bjric6uxPdllfvSCVZlZFJaQE+0QCEPLdaaEMasa4lXNidNLetWEUWIrcOYpgcnJpI/RZ3nh0x62Y05u5DHaIYvPmgHMdiPvDllevIFWM8xPlwcLuxULv9P1/nY5dAWlvyOGYmVX4s+mvJwDjwt+ghSJxnTavAUa+PMHxdoTkHSnpgmX7fCZr914wEWSzsNpe3FHkBV+Vjq7BcUirodSJpt9dzUTCSb9uLyctG/f9XAn9QvfMJxG9wf75mvxQOaA8Fruh8XgN6dKE9F/pHWRmNUtsx3CJLwKP0KGmugDsHGZVWsSDNHuWr0Ha1oELjudr/WR7S9F6dUd7z7Cyo8r1Ipii4BzihnxMejuxPmbzFoD5GkCBw1JlanemdvAHzxpTrpoMjb0MyVl32NJYU5IrJnbE1s5tFAa9h9djhy5qJO5NvZMb1mOesjBaKhKcxsrWuQS7VhigKer37aNKP4jho9o5jT6zWH4qdpMmt9mX+9ZxyAcycwIjsL7SQ0MxjE8Rxc1jY3QYKz7TgDWbHH8vIEsa3lRc9vIP5GHboG/TEdC+PQXXZdboAYgAQHk9RmEBhWdx8AOJ0Sfh0XPyN0yODWArZ0t4K+RBLUn3Aczh5GPySfkD02G3tstZkINBPDMt5j99AnRbTI1/ukYHrZVCFYuYnOkSq8mkkCgVslCMUzV12Fp75/72T+Q+vkq+29kK9EEELTyduvJN19AknU5WVVMC1tCzPNXo7Myhs9M4HA7sT7gF0M9tMJ5rnAII+K5lFlPZ/SO7mMtZFPGnffuxDLHCrz7jh9VlQPyv+oWITdp8XjKGn8EyEDSTAO7y5786+7cIP+OVOQhFbzTTnCpeFhuR2BSmpVLyaGalDgYWnTyx2vGMfUTNpqR6YjH3g0W6n1viO/42tHf6iRQKRCGyGkqs6Z0ndgup1/iTNY23o2SRruPn7z90iFVougVPWvrF7qHusaVW7xcn/DZuCYFsDqEaBxO++Gqy9ajzABrkPTqqo4Z1WAEgMcZ7peYA1w/vu2r6EJQfPQdFKBG4/f/rW/fVz3NXZR0j98vXSLfFHOg7BycfUJT0Yt1bpY6pHo02OucB2U2inNE6qsAwfhUG/0ENhCR7ThOVs9OFBbM3jG9P0FEX1jFjjpmFtodWAin1BMV3801xOyagpwlpvIfpACGG+BRgrNKb5UDszUkynKWnlshuBCIRdmc804K0BqTdbkSBXZK7plZMvR8+icOiXP5m8hTbwaBNLaMUjwBjyXDUVGmxUg2BhejnoYZ9I/xDfIwn37irSCPeXs2Etg1tZZiAYBGkjRqxDbc4IlcK8vpuTqhP3AcsD5oP3y8DlUimLMvl04HWkUY5JLJp1qz82dGePI7azXzCzRpIHA+KZ1q7NjFIqu0pg8vkBuhHSb80MRfhk0L8iUEX+kLT554/qk2NmIbDnFdW4V5eKdoUTecr86FOtJc+6UPSKGY8hrGSXdVwYX/QAFNHvL07w9ngQcjV2Ax3KG7pGfZ8PwFtElF4AWIwQJuUGQAKFsTiIaO7mk3UyNzVAhL1HWLSe9xxZ4hJ2xlpuldKKjmYrUi20l/AA56ggmnrIwWV4q3mC9NnO6KG3LIDwrwfHiI/X2OoHWm8BfAm9HQCW78DIoVOJxUZrLJFA7cbt0QDJLP0Gv52WND5Uc/6QniHKURheZtePU7NiZl19YgzunS0PUzyT2P/6Jh/z4CesivDMmazM006sJLbxl3Gd6WxrSvhCU+JbJoVl0yreOtJCysgWMUNBb4NJ3EuVfVcVz+a4yIxJt9L10V1yQcmGMaUcXXYBJDSmYtpH3mr81BbiPXX2LVCwuixA7pKvlq8tDKwkzWrc0VL6VNJlfVH5L/UMEjDEhryFWWcOgbcIY+qdTI27fWQg7+Y1DoJNQWy2tGfBQEz3cD06sr8O1F+ckFUT8TnSlyfxHEN/jeimS+Kygaukc7CWZ27VVJc+Eyb1qTY82pN4wBGAyMxzKurEoFe9us7SYFmwZGXiRGns+ITgC+wt9mD3Xr/GgSG9YWot0c6pi6Ev0gxItbj5tMzqb23gyh9vW+qg4XG+jBCpBaNqZhdLZGr6+sCOqjjx6Cb3TsfCusgYJqfEMz7+93HICpGRs3wOZPgPGxZ+hbIojOjNOmgDti2kdwLTKVM17C1ab4//UXKJ3vrKrYzSNs2X09fWPxhmwV5lvdGk+q38nm5r7+rYsJuxNAvEHpOl6ip5mgreTC9N5VrHlHlmrUUSTQ21lxRFNzSjVfa9Zko9dWpKfFtbC8n4xDrvhDRyG0r+2K+FyhtCG2pB1Bg5GH4Q7YIre86UlgHizRKJy3a/rxXwaN3qeES9Pqeu4ZvuBJOBsbK4NTMDkwOWS0jgOA+wz2MRXa9h9H4wHPyVXv4+3Ue5ZexwLkRUn0DI/YvJfBc8zEiIbCy61dJsyOzCwbEqceA9AWMDkA9cSCceP4Q5Tn0ddzdL0Gq6alX6vKrxszi8UlO/4Mr/dhUD4xEP0KSTZp2knTG/j1q0YJGcpxgtGvSLraSBE8F6rFplL0NPdfSwoCSlt+mtq3r+h0UI4zIHyFxodjZr2uqYA2zIusaEVD1GRywyeG396HWpVC7kFm0qgmjgSgP8/gq+AKZRP08eBU5M09Lk9/A+AALnUAoBEvHK0oJ9qQYkNWIGTz5mWf9fsRViHj61uroAH4miPgdRxJLbwse4r63DjtYO5IL17mHyGQ/fvzqWjwBUDmuK5YMiJZ7XVAXRVosskgMKRKo0Wz4HynaTz+etKbUt6LIYzljJ/Jwnd6q9klBFEY/Dd0jYW+fYd+Vx0sfHWHsv1egBK33Ju1ak9VE/jL1Z1z0X7PgJBXv4BTB+SxCDTXyfEB97qEJG0vPIt3qNcARM1biGq/QAuky1WbRo1xkjs8Pgq4CicOvFTX23J017Ps3TTQBPfS+c/PvvqBovf3rVPqwFeJ3gGvlb6DR75i2Yk1d4IMqKnvGtlnnjDw8sSninDBsnTrkjcZNAhKi5AWBHA9PbDXU5MUXaxCykK3KnwfphEVsA17/K3MUpRSezO56KX0dw8dEVuA1K2v5UlZ1YBen6qyu3XaqsMn3cMDDUtyfwcgAAjLrqqrn9cfMdmfN09qfaM71Ljm72/zJuQtnvvN3VF9A9pjaEWNI/c8hDCLmk8mB7hW7iX9XEDlZn4lVGaPh2Z0nQE+wVWnV9SrVHLQUCcZruR1lhjluI3d9A9slbj4+5WvK9OpL1kU7/qfgjqXhQppQt/df1oefGFeJPuxKLvSOwfG8a0rqZdEE+PW9FciHjJQ9pDTgavf6kqu7q+FtrExrHeDJjZhuv4HSFz1eUmVJAgajEwlru3/rZr7b9ckeuYxnrR1SrbSJyynLj5NoJCDP1f7MvIkmIzk1IOGOUvR0lr0RVjLGeW1i4Zta/0DIehbo6vQ7CRYs2OJUmOMcgPWgN8MDnfZqqzhaBJpHTF2d6RQiV9rzso2j13Ydh0MD5ZJwItGqP9QGD6RaBtYGMjpF20SCFkRg6piZJUZQd4snutMewbuovrnKZSJ31KnYjitoekHCFUhajqjo7azeNbewGnQ7AtgDMob19AJMnWZiyJZWCtZN3hgOxuZ3A7e04uAOFjxFHJr+y2noxn2zMOAcyJBOsdv7QbeWvcsvmNStiDX1lK1lhrTTR0Dyd49VUauon25XkvQX7fax/zc+z0lRykn+Rm7e/8N/XAvMzu8aXEWf1JVOFtsDBKa7PfPvGQknNxlwQ6f941v0orGgc7XNVGVYL/YoDMvZSvLln81xR8Y9FtZxnzO9tkJI8Z+REZip6kEyxtZDghdWAglE6i0IVKiOQkkXQm5x2thsgPjOwbJ/b9YyGpKzkJMB7HaKShzK4N94+C82yMO9ycXugWth+NPiflypHuwPlRuohMt9TfHLPN44SbZFFXmNN5AxGVvhTLtMyxwkssalQst9/QTur6aRFJS83mgm0aKSAUI7PnUE48Auk5lXhxqHsFk6KpV+RJBY0ctbYxpLfsPfSqBcP19bYgWPUc3/p3Itd/2m+NN/ED/M4ksuszuewXanG55U9HW1z79fE6+33QKd6FCUZp0e3V6emd4vT66RxEtNmIKBk4Q8GvFz2VQHd/tuq8r9jNjgt/DusPzaCQ1CsAKmVF6Z+2Mo5SqFiw6CVmQeDETHgy0CzBvgQu9Fsbur8hCp0BFdap5TtZMw7RsQmSFXZVzbI4PgLO2lnWgiZP0kgCsFuk2d8jK3v4cFxhMxAd9X7gxF4LkeLwjMLfZCZfmrRJw0NDVKKnzKNhfVCr4x1o/QNKMxqScG/+JcvQ1hXYsATPQ20Sgnsc5shp82cmE8WjmoKbe8TqZ6FlkEffSNShWsHg41WHhe9umzW2RlBLXqI/8BGzjyeYVkE1p4QIzgJq+NMkRHeBzdP7BqyCqfV+g96h2qsI9U/azUoAf4J096iTb7Dua6k0e1AWN5//nvi55JW+j4BFOFmKWQt4VMplYRxxLAZ2M/xnwT2iLUY7PBLRtotPBuSGJZgFRjntpBXyBJfE8J+sgB8t2fF1S3y3I402Vqhd3RXlzL2hH0UYri/xTf0Pm1Cgi0esvbACDk2xARQtiTfRLw6CzhQXazO8V6lB8fmCGj5mVlfnRetP2riDZ+lolJkETAzH8QCeE1zpeVG15OnLKvhzm7+QDLmCPMOXV0jRBGzewqRdUv9fd2MD7UxU1wRIjfGDZjqzccujDUiunAxy62P//XkjhI6v+LkXRi69Fr8zudV7F67SH6fhGA3CMRe0TdbTpGmenhMsQbqpQ1XIKAnQrQyGnZMP2Sj0dUtD4tlRSHNjGKYEbZlS31OAgNSkpnx3de0bmU2mc7p4xxzXzWuS3MFSKHlQ5jLY4gEAwlfgAyUekypdkM6N+2F3fPnMfLs/JLy47xKZlxiG/efTESpzwqIoAhZD7Z7npYa0nEvbLLm3boXMBfHfw+am9CWu3YslXMPkf4FIcBsb6+KOv+Xvll3N3BjM/I3IlM7FT90vGA6np+1I0wliJnJk27KgHMU16mz08WZW7RRL1R1RRXY3644hHSsLS8Zj7G7Ru6frbAwt03UtndVzLBxrNNM2OkFOARjvesTAQ9lmUNgae/XST9WvEgC0TvDRNMMM6bn/ITYiz4idf+yycJhWxzH4d9NmMxb9XULqIQFcFpf15Od7Oi/fU7A59Qo4kEL1lAZPaU3JQNAUycD91mBckoJV+EXy2xo+dSMSvqyh+fmD1tsycSSlT2e6NvkgC5hz723OlnWEQWjrbDy+dfbRd6UiZ32t7Cy9x33K04SPw2/kBhIxWG0ViJla0fztnBynOWyqeOGLuPZR/J1XguZk7EUmF2CC354qikfJOlhJtjX1oTal0aB/bKn5quWEqI+WMYbptBgvMgjME9f4YDizdU/F+w7WIai9NQPYq55fhsfNtaD8yB/S/ZpH81z+woKe/wLb+LHomD5uXsvdSaQWWg+L49I6uxbI5+zdZetQD75MYTmafzHbmax/FZ7aXW7u3Z853CO962euaSv3Vdr7Q7UEULgaHmTkd1Dr0culLIbS1Lz25hGuTUmAcCaUfHFWb4k+dVfDshM1je+ogaqJmaoQ090350wcQaC6OTqX4OALutClgdO02u1T8Q4wUJbNKGaSwwAdAAPJsrIGT03CuGXnxYhzKB4paGwT9r5AR+TnQX/i5Ptr6tpcF7AF7SmpqOsc3PEwBC1LNLTcGnqnetKKRJbG1LpcDKQBHncOEyphUgDsLeylvxIXosGiQsq6u8pvJqTm9z473kTLtLh9vKdzLlkMP/sQnOjhz2n2raaGKIogTy3o5rjHUDpaUKZewfQwk2FUSQEkDON0rzQ/ORXjDAGwK6TxPp3iiIfSI7GQCJtxoEnBWqEm9ETUjf6vvTu/Tq3RZz44uRsy88PAR5W401rHoVB9Ht9SPaHxomkNJjgOoF41FseLb3iSEVWXyTyBZ9k8TzE1PmvNqz0nDFt2nSLv9+et5ykU++dnDapeJXvcoSsj1MQf9nQ1bzyA+pwXoYP7N/RK2cZkBthmv/JOtpouxn1hynpWZgXTkLbDY1PFdXLcke7fg3+NF6F48kuJhCYJ0IE2IDDU4uXsp52H29NqV1176k0+XKuJL9BKy0fkhHDl1ZGKqTFMizGgD5HPtaGCv9LWloDCE5IOecrOA2hpU4OukiLjxBMtstg0XLAUkdbTzbUA6IPhYwJLCMH292AuXIGGWkzJUEJ+AZU5DlUPiMR3DTaxhVA07wJEqf4caLUdbkfoAnjB5rk/kvZqRw0/v/4AlhJb6S0gKitFnrlU7Oxfk13isyCSH2xMBEMz3Aeni96ap03aPK3aFW+W6lnJO330mMwcvx+gV/8XSHXTjjWtpFH6HFkBdupEW36hIAeQtz9DTzhjsz6FjTGA6Ic/WH12svOxp0ua6sss6mdC+rxEBhG5RDoOcpxVAESIC77QD9jtc2QnJLwrQ1Tmf9m0DAzIeIpKQismO9L4oDuooqzOndvUZV9PeWsUJN5R3ipZBeKqWusFt+VBf9+zgyRPPo2bjOe5YyEsW6gnqSGtQr1hPS+HESzS/0Kt7gKfrhqWOnt2d3TJG56m5fe4M46W4nu/PSApw/YI1Nep6gH1q8Wu9p0YFtIIY4Zhsbwc0/v577nHPCX9Z3OpsRUkZ3j6G8brNbTMJ7mfWqxEO2PbMWrA/behGP7ON5oGUMly5WKevIWrAatS5PNABYA+oBnMNP5N+Sp1Gsepa4KfUFgx2AS39JNXnnA1BSO9bczN/kzXT3OeGSoxLekhGkQF4Ss/H0J7XVVbyIf1fmZ5nmO1xQOwA2meXTJCc05dC3QY1KjghgTBvJkEN3KhQ+gB/oYTHE8Zbuc7+c4+61n9BXWaWvG9kmUtyW9x/XSin/u6ATwInP0IWf3cxqAe/KI9LxWC7YpwuSa2t/4dM0/CjS6Ac2jRq1VnzhbePIFDbneM7cF1IAdMlhLv1T09cd20dAPVkUPzkIqRRHQaIOkDb+RIl4rBWdRbkJq1j8vF8Q==</go:docsCustomData>
</go:gDocsCustomXmlDataStorage>
</file>

<file path=customXml/itemProps1.xml><?xml version="1.0" encoding="utf-8"?>
<ds:datastoreItem xmlns:ds="http://schemas.openxmlformats.org/officeDocument/2006/customXml" ds:itemID="{AD0BCAB9-0F6B-4459-9C17-A79CB757ECE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08</Words>
  <Characters>2999</Characters>
  <CharactersWithSpaces>35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20:18:00Z</dcterms:created>
  <dc:creator>Jan Maršálek</dc:creator>
  <dc:description/>
  <dc:language>en-US</dc:language>
  <cp:lastModifiedBy>Brožová Anna</cp:lastModifiedBy>
  <cp:lastPrinted>2023-11-02T08:27:00Z</cp:lastPrinted>
  <dcterms:modified xsi:type="dcterms:W3CDTF">2024-01-15T05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