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jc w:val="left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2 písm. a) a c) a dále ust. § 79 odst. 2 písm. a), c) a d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jakožto dodavatel veřejné zakázky na dodávky s názvem: </w:t>
      </w:r>
      <w:r>
        <w:rPr>
          <w:rFonts w:cs="Arial" w:ascii="Arial" w:hAnsi="Arial"/>
          <w:b/>
          <w:bCs/>
          <w:sz w:val="20"/>
        </w:rPr>
        <w:t>Hrad, krajina a lidé – realizace expozice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11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11.3 ZD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11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84"/>
        <w:gridCol w:w="1985"/>
        <w:gridCol w:w="2126"/>
        <w:gridCol w:w="2126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h stavebních prací (vypovídající stručný popis) realizovaných dodavatelem za posledních 5 let před zahájením zadávacího řízení včetně specializac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anční objem prací bez DPH včetně případného členění stavební práce (díla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Doba plnění dle Smlouvy o díl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provádění stavebních prac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Datum dokončení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má osvědčení o tom, že práce byly provedeny řádně a odborn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969"/>
      </w:tblGrid>
      <w:tr>
        <w:trPr>
          <w:trHeight w:val="358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ozic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Hlavní manažer projekt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anažer stavebně-expoziční části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sz w:val="18"/>
              </w:rPr>
              <w:t>Titul, jméno, příjme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sz w:val="18"/>
              </w:rPr>
              <w:t>Nejvyšší dosažené vzdělá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sz w:val="18"/>
              </w:rPr>
              <w:t>Roky odborné prax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  <w:tab/>
            </w:r>
          </w:p>
        </w:tc>
      </w:tr>
      <w:tr>
        <w:trPr>
          <w:trHeight w:val="1029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  <w:lang w:eastAsia="cs-CZ"/>
              </w:rPr>
            </w:pPr>
            <w:r>
              <w:rPr>
                <w:rFonts w:cs="Arial" w:ascii="Arial" w:hAnsi="Arial"/>
                <w:sz w:val="18"/>
                <w:lang w:eastAsia="cs-CZ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Vztah k dodavateli (pracovněprávní, poddodavatelsk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52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</w:tblGrid>
      <w:tr>
        <w:trPr>
          <w:trHeight w:val="358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Pozic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Zpracovatel AV obsahů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sz w:val="18"/>
              </w:rPr>
              <w:t>Titul, jméno, příjme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sz w:val="18"/>
              </w:rPr>
              <w:t>Nejvyšší dosažené vzdělá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y odborné prax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Vztah k dodavateli (pracovněprávní, poddodavatelsk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zahájení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může odeslat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8 zákona důvodem pro vyloučení účastníka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/>
          <w:b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2"/>
          <w:lang w:eastAsia="en-US"/>
        </w:rPr>
        <w:t>Mezinárodní sankce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dále tímto prohlašuje, že není: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(a)</w:t>
        <w:tab/>
        <w:t>není Sankcionovanou osobou; nebo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(b)</w:t>
        <w:tab/>
        <w:t>neporušuje jakékoli Sankce;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/>
          <w:kern w:val="0"/>
          <w:sz w:val="20"/>
          <w:szCs w:val="22"/>
          <w:lang w:eastAsia="en-US"/>
        </w:rPr>
        <w:t>Střet zájmů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prohlašuje, že není obchodní společnosti, ve které veřejný funkcionář uvedený v 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 jeho poddodavatelů, prostřednictvím kterého Dodavatel prokazuje kvalifikaci. Dodavatel je si vědom, že v případě nepravdivosti uvedeného prohlášení bude za zadávacího řízení vyloučen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2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jc w:val="both"/>
      <w:rPr>
        <w:rFonts w:ascii="Arial" w:hAnsi="Arial" w:cs="Arial"/>
      </w:rPr>
    </w:pPr>
    <w:r>
      <w:rPr>
        <w:rFonts w:cs="Arial" w:ascii="Arial" w:hAnsi="Arial"/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847340" cy="55499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n-US" w:eastAsia="en-US"/>
      </w:rPr>
      <w:t xml:space="preserve">         </w:t>
    </w:r>
    <w:r>
      <w:rPr>
        <w:rFonts w:cs="Arial" w:ascii="Arial" w:hAnsi="Arial"/>
      </w:rPr>
      <w:tab/>
    </w:r>
  </w:p>
  <w:p>
    <w:pPr>
      <w:pStyle w:val="Header"/>
      <w:jc w:val="right"/>
      <w:rPr/>
    </w:pPr>
    <w:r>
      <w:rPr>
        <w:rFonts w:cs="Arial" w:ascii="Arial" w:hAnsi="Arial"/>
        <w:i/>
        <w:sz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7:00Z</dcterms:created>
  <dc:creator>Pavel Urbaczka</dc:creator>
  <dc:description/>
  <cp:keywords/>
  <dc:language>en-US</dc:language>
  <cp:lastModifiedBy>Dudysová Marcela</cp:lastModifiedBy>
  <cp:lastPrinted>2018-05-02T10:07:00Z</cp:lastPrinted>
  <dcterms:modified xsi:type="dcterms:W3CDTF">2024-02-01T11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