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Uranový důl Bytíz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01-31T15:0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