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3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sz w:val="40"/>
        </w:rPr>
        <w:t>„</w:t>
      </w:r>
      <w:r>
        <w:rPr>
          <w:rFonts w:cs="Calibri" w:cstheme="minorHAnsi"/>
          <w:b/>
          <w:sz w:val="28"/>
          <w:szCs w:val="28"/>
        </w:rPr>
        <w:t>Podpora softwarového řešení iTop (IT provozní portál)</w:t>
      </w:r>
      <w:r>
        <w:rPr>
          <w:rFonts w:cs="Calibri" w:cstheme="minorHAnsi"/>
          <w:sz w:val="40"/>
        </w:rPr>
        <w:t>“</w:t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left" w:pos="420" w:leader="none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151029128">
            <w:r>
              <w:rPr>
                <w:webHidden/>
                <w:rStyle w:val="IndexLink"/>
                <w:rFonts w:eastAsia="Times New Roman"/>
              </w:rPr>
              <w:t>1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5102912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Aktuální nasazení IT provozního portálu – iT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kern w:val="2"/>
              <w:sz w:val="22"/>
              <w:szCs w:val="22"/>
              <w14:ligatures w14:val="standardContextual"/>
            </w:rPr>
          </w:pPr>
          <w:hyperlink w:anchor="_Toc151029130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Integ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51029131">
            <w:r>
              <w:rPr>
                <w:webHidden/>
                <w:rStyle w:val="IndexLink"/>
              </w:rPr>
              <w:t>Data Collector - vSph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51029132">
            <w:r>
              <w:rPr>
                <w:webHidden/>
                <w:rStyle w:val="IndexLink"/>
              </w:rPr>
              <w:t>ArchiRE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51029133">
            <w:r>
              <w:rPr>
                <w:webHidden/>
                <w:rStyle w:val="IndexLink"/>
              </w:rPr>
              <w:t>CA Technologies IT Service Des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51029134">
            <w:r>
              <w:rPr>
                <w:webHidden/>
                <w:rStyle w:val="IndexLink"/>
              </w:rPr>
              <w:t>Externí moduly – Exten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51029135">
            <w:r>
              <w:rPr>
                <w:webHidden/>
                <w:rStyle w:val="IndexLink"/>
                <w:rFonts w:eastAsia="Times New Roman"/>
              </w:rPr>
              <w:t>3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eastAsia="Times New Roman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kern w:val="2"/>
              <w:sz w:val="22"/>
              <w:szCs w:val="22"/>
              <w14:ligatures w14:val="standardContextual"/>
            </w:rPr>
          </w:pPr>
          <w:hyperlink w:anchor="_Toc151029136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Analýza současného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kern w:val="2"/>
              <w:sz w:val="22"/>
              <w:szCs w:val="22"/>
              <w14:ligatures w14:val="standardContextual"/>
            </w:rPr>
          </w:pPr>
          <w:hyperlink w:anchor="_Toc151029137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Konzultační a metodické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kern w:val="2"/>
              <w:sz w:val="22"/>
              <w:szCs w:val="22"/>
              <w14:ligatures w14:val="standardContextual"/>
            </w:rPr>
          </w:pPr>
          <w:hyperlink w:anchor="_Toc151029138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Vývoj dílčích modulů na zakázku, integrace, lok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kern w:val="2"/>
              <w:sz w:val="22"/>
              <w:szCs w:val="22"/>
              <w14:ligatures w14:val="standardContextual"/>
            </w:rPr>
          </w:pPr>
          <w:hyperlink w:anchor="_Toc151029139">
            <w:r>
              <w:rPr>
                <w:webHidden/>
                <w:rStyle w:val="IndexLink"/>
              </w:rPr>
              <w:t>3.4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ajištění podpory iTop na 60 měsíc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9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51029140">
            <w:r>
              <w:rPr>
                <w:webHidden/>
                <w:rStyle w:val="IndexLink"/>
                <w:rFonts w:eastAsia="Times New Roman"/>
              </w:rPr>
              <w:t>Podrobná specifikace služeb (SL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9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kern w:val="2"/>
              <w:sz w:val="22"/>
              <w:szCs w:val="22"/>
              <w14:ligatures w14:val="standardContextual"/>
            </w:rPr>
          </w:pPr>
          <w:hyperlink w:anchor="_Toc151029141">
            <w:r>
              <w:rPr>
                <w:webHidden/>
                <w:rStyle w:val="IndexLink"/>
              </w:rPr>
              <w:t>3.5.</w:t>
            </w:r>
            <w:r>
              <w:rPr>
                <w:rStyle w:val="IndexLink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pracová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29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11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eastAsia="Times New Roman"/>
        </w:rPr>
      </w:pPr>
      <w:bookmarkStart w:id="0" w:name="_Toc151029128"/>
      <w:r>
        <w:rPr>
          <w:rFonts w:eastAsia="Times New Roman"/>
        </w:rPr>
        <w:t>Vymezení předmětu zakázky</w:t>
      </w:r>
      <w:bookmarkEnd w:id="0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v rámci této technické specifikace poptává podporu a rozvoj IT provozního portálu – iTop, tj. podporu a rozvoj Open Source řešení společnosti Combodo - </w:t>
      </w:r>
      <w:hyperlink r:id="rId2">
        <w:r>
          <w:rPr>
            <w:rStyle w:val="InternetLink"/>
            <w:sz w:val="24"/>
            <w:szCs w:val="24"/>
          </w:rPr>
          <w:t>Combodo - CMDB and ITSM open source software iTop</w:t>
        </w:r>
      </w:hyperlink>
      <w:r>
        <w:rPr>
          <w:sz w:val="24"/>
          <w:szCs w:val="24"/>
        </w:rPr>
        <w:t xml:space="preserve"> – verze Community Edition. Zadavatel aktuálně nepředpokládá přechod na verzi Essentials, Business či Enterprise s využitím ITSM Designer či Designer Pro.</w:t>
      </w:r>
    </w:p>
    <w:p>
      <w:pPr>
        <w:pStyle w:val="Heading1"/>
        <w:numPr>
          <w:ilvl w:val="0"/>
          <w:numId w:val="8"/>
        </w:numPr>
        <w:rPr/>
      </w:pPr>
      <w:bookmarkStart w:id="1" w:name="_Toc151029129"/>
      <w:r>
        <w:rPr/>
        <w:t>Aktuální nasazení IT provozního portálu – iTop</w:t>
      </w:r>
      <w:bookmarkEnd w:id="1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technologickém centru kraje (TCK) je provozováno aktuálně 5 instancí provozního portálu (2 produkční instance samostatně pro Krajský úřad – KÚ a Příspěvkové organizace – PO, dále pak 2 testovací a 1 vývojové prostředí)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 rámec výše uvedených instancí je v TCK využívána „demo“ instance, která slouží k propagaci komunitní edice/verze ostatním organizacím veřejné správy.</w:t>
      </w:r>
    </w:p>
    <w:p>
      <w:pPr>
        <w:pStyle w:val="Heading2"/>
        <w:numPr>
          <w:ilvl w:val="0"/>
          <w:numId w:val="9"/>
        </w:numPr>
        <w:ind w:left="284" w:hanging="0"/>
        <w:rPr/>
      </w:pPr>
      <w:bookmarkStart w:id="2" w:name="_Toc151029130"/>
      <w:r>
        <w:rPr/>
        <w:t>Integrace</w:t>
      </w:r>
      <w:bookmarkEnd w:id="2"/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bookmarkStart w:id="3" w:name="_Toc151029131"/>
      <w:r>
        <w:rPr/>
        <w:t>Data Collector - vSphare</w:t>
      </w:r>
      <w:bookmarkEnd w:id="3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rámci jednotlivých instancí pro KÚ je využívána integrace na vSphare prostřednictvím modulu „data collector“ -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s://store.itophub.io/en_US/products/combodo-data-collector-for-vsphere</w:t>
        </w:r>
      </w:hyperlink>
      <w:r>
        <w:rPr>
          <w:rFonts w:cs="Calibri" w:cstheme="minorHAnsi"/>
          <w:sz w:val="24"/>
          <w:szCs w:val="24"/>
        </w:rPr>
        <w:t xml:space="preserve"> (Data collector je nasazen na samostatném virtuálním serveru, který poskytuje konsolidované informace z vSphare)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podporu a rozvoj modulu, a to vč. zajištění CZ lokalizace v případě, že dojde k aktualizaci modulu na novou verzi, resp. ke změně atributů v konfigurační databázi (CMDB)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4" w:name="_Toc151029132"/>
      <w:r>
        <w:rPr/>
        <w:t>ArchiREPO</w:t>
      </w:r>
      <w:bookmarkEnd w:id="4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rámci systému iTop je využívána integrace na systém ArchiREPO, kde je definována synchronizace dat na úrovni aplikační a technologické infrastruktury (konsolidace informací týkající se instancí jednotlivých aplikací a modulů na úrovni aplikačních, webových a databázových serverů). Data o jednotlivých instancích, resp. dílčích aplikacích a modulech jsou poskytována prostřednictvím centrální konfigurační databáze – CMDB, přičemž systém ArchiREPO čerpá data z CMDB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chiREPO je nástroj pro modelování Enterprise architektury. Prostřednictvím tohoto nástroje Odbor informatiky modeluje v souladu s Národním architektonickým plánem (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https://archi.gov.cz/nap_dokument:celkovy_dokument</w:t>
        </w:r>
      </w:hyperlink>
      <w:r>
        <w:rPr>
          <w:rFonts w:cs="Calibri" w:cstheme="minorHAnsi"/>
          <w:sz w:val="24"/>
          <w:szCs w:val="24"/>
        </w:rPr>
        <w:t xml:space="preserve">) jednotlivé vrstvy architektury. </w:t>
        <w:br/>
        <w:t xml:space="preserve">Zadavatel požaduje podporu a rozvoj integrace a zajištění plné součinnosti v případě nasazení nových verzí jednotlivých systémů (iTop a ArchiREPO), resp. požaduje plnou funkčnost „integrace mezi systémy“, a to včetně udržení konzistence dat, tak aby nedocházelo k duplicitám (provázání ID v iTOP). Plnou funkčností se rozumí online synchronizace dat (objektů vč. dílčích atributů) z CMDB do nástroje ArchiREPO. Jako rozhraní je využíváno standardizované REST-API – dokumentace ve formátu Swagger je dostupná na adrese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http://archirepo.com/docs/ArchiREPO-api-docs.json.zip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5" w:name="_Toc151029133"/>
      <w:r>
        <w:rPr/>
        <w:t>CA Technologies IT Service Desk</w:t>
      </w:r>
      <w:bookmarkEnd w:id="5"/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V rámci další integrace je produkční instance provázána s centrálním helpdeskem společnosti Gordic (CA Technologies IT Service Desk), přičemž standardní proces ITIL v4 (viz. datový model – životní cyklus požadavku) je rozšířen o další aktivity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měna stavu (předání tiketu) – je aktivita, při které dojde ke změně řešitele (ze zákazníka na dodavatele a naopak)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zavření tiketu – je aktivita, při které je tiket zneaktivněn (uzavřen)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lektronické přílohy – aktivita, která umožní uživateli přidat / odebrat elektronickou přílohu na požadavku (incidentu)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llBack – aktivitou dodavatel sděluje informaci zákazníkovi, že vykonáním této aktivity se plní tzv. „reakční SLA“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entář – aktivita, která umožní uživateli vložit komentář na tiket a notifikovat uživatele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innost – je stav, kdy dodavatel potřebuje součinnost od zadavatele, po tuto dobu není počítáno SL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ále je definován „Přehled SLA“ pro službu, resp. seznam produktů, na které dle smlouvy s dodavatelem zakládá koncový uživatel/řešitel samostatný požadavek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  <w:gridCol w:w="1133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dministrace ak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0009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dministrace ekonomic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0000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kartotéky externích subjekt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základ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0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organiza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0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předkonta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0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sest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0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– kontrolní chod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1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Balancování rozpoč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9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Komunikace s bank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2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Daně, dávky, poplatky, pohledáv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3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ý deploy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4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knihovny DN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4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Evidence veřejných zakáz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0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Finanční účtá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8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Vývojové prostředí generátoru výkazů a sest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4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knihov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5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knihovny GR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5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říjem elektronických pod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5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Inventarizace majet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instalační pr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1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Interf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8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INU – Manipulace s da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8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Evidence majet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0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ráce a mzd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1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knihovny pro prohlížení mapových podklad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5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odatel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5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gistr nemovitostí 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2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gistr nemovitostí II. - prohlíž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3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gistr oby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3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uštěcí lišta GIN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1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Evidence smlu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0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sestavy SS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sestavy E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9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sestavy G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5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sestavy SS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6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lečné sestavy pro USN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účtového rozvr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1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událostí v systému GIN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8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utorizační služba – konfigur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5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Elektronická podpisová kni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8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gistr externích subjekt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40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Finanční účtárna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5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Návrhář formátů sestav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5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Kniha došlých faktur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8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Kniha odeslaných faktur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8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říprava dokladů mez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1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Hodnoc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8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ersonalist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2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ystemiz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2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Vzděláv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8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odatelna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6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okladna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7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Kniha poukazů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8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říprava pokladních dokladů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Kniha převodních poukazů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8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gistr oby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2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gistr obyvatel – prohlíž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Registr obyvatel – volb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9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ořizovač rozpočtových doklad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9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Nástroj pro odesílání dat z EKO do e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6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rohlížeč dávek z EKO do e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7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dministrace správních říz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4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Test přístupu do základních registr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4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Účetní a rozpočtové výstupy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9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ořizovač účetních doklad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9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Usnesení a porad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61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Univerzální spisový uzel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6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Testování webových služ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7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Klientské API pro volání webových služeb XR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9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utorizační služ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6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lužba zpracování událostí v systému GIN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8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Elektronická podpisová kni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6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Integrační portálové objek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1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 xml:space="preserve">Navigační portle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5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Kompetenční centr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43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ouštěcí lišta – tenký kli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2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isov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7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Správní řízení – tenký kli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4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Test nastavení 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6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Úkoly – tenký kli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9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Usnesení II – tenký kli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Univerzální spisový uzel – tenký klient 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7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Webové služby základní administr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8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Autorizační webová služ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6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Webové metody rozhraní DD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3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Obecné webové metody rozhraní GIN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8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Obecné webové metody rozhraní GINIS - prim.p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09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Webové služby rozhraní M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0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Webové služby rozhraní P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43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Webové služby rozhraní z EKO do eSS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36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Webové služby rozhraní S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20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Webové metody rozhraní SS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17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CA Service Des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00429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podporu a rozvoj integrace, a to vč. zajištění CZ lokalizace (zejména workflow, atributy)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6" w:name="_Toc151029134"/>
      <w:r>
        <w:rPr/>
        <w:t>Externí moduly – Extensions</w:t>
      </w:r>
      <w:bookmarkEnd w:id="6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 rámec nativních funkcionalit iTop jsou v jednotlivých instancích instalovány a využívány tyto externí moduly</w:t>
      </w:r>
      <w:r>
        <w:rPr>
          <w:rStyle w:val="FootnoteAnchor"/>
          <w:rFonts w:cs="Calibri" w:cstheme="minorHAnsi"/>
          <w:sz w:val="24"/>
          <w:szCs w:val="24"/>
        </w:rPr>
        <w:footnoteReference w:id="2"/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close Ticke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base Maintenance Tool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patch User Request to a tea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l to ticket automatio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MDB Change cleaner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tify on expiration 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LA considering business hour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flow graphical view 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ZK – Czech currency 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munications to the Customer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Frame Dashle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 sync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chiRepo connector – úlohy na pozad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močinné přidělování požadavku teamu podle služeb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anding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RDIC propojení helpdesk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í o napojení na Nagio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í stavu třídy Person o hodnotu obsolet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í třídy Server o Instance Modulů Softwar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í software o kontak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í katalogu softwaru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í softwaru o modul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í UserRequest o pole „update“ při přidání příloh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ole dashlet: DashletIFrameArchiRepo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tal úprav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bble caselogs</w:t>
      </w:r>
    </w:p>
    <w:p>
      <w:pPr>
        <w:pStyle w:val="ListParagraph"/>
        <w:numPr>
          <w:ilvl w:val="0"/>
          <w:numId w:val="11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Datacenter view extended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požaduje podporu a rozvoj dílčích modulů, a to vč. zajištění CZ lokalizace. Nasazení nových verzí dílčích modulů ve vztahu k update/upgrade iTop bude zahrnut do podpory jednotlivých instancí a bude poskytován v rámci podpory systému (maintenance), a to bezplatně po dobu platnosti smlouvy. Požadavky na dílčí vývoj jsou zahrnuty v další kapitole technické dokumentace. </w:t>
      </w:r>
    </w:p>
    <w:p>
      <w:pPr>
        <w:pStyle w:val="Heading1"/>
        <w:numPr>
          <w:ilvl w:val="0"/>
          <w:numId w:val="8"/>
        </w:numPr>
        <w:rPr>
          <w:rFonts w:eastAsia="Times New Roman"/>
        </w:rPr>
      </w:pPr>
      <w:bookmarkStart w:id="7" w:name="_Toc151029135"/>
      <w:r>
        <w:rPr>
          <w:rFonts w:eastAsia="Times New Roman"/>
        </w:rPr>
        <w:t>Podrobné členění</w:t>
      </w:r>
      <w:bookmarkEnd w:id="7"/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10"/>
        </w:numPr>
        <w:ind w:left="284" w:hanging="11"/>
        <w:rPr/>
      </w:pPr>
      <w:bookmarkStart w:id="8" w:name="_Toc151029136"/>
      <w:r>
        <w:rPr/>
        <w:t>Analýza současného prostředí</w:t>
      </w:r>
      <w:bookmarkEnd w:id="8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požaduje, aby budoucí dodavatel provedl analýzu současného prostředí IT provozního </w:t>
        <w:br/>
        <w:t xml:space="preserve">portálu – iTop, a to v maximálním rozsahu 15 MD. Analýzu současného prostředí poptává zadavatel z důvodu, aby se dodavatel podrobně seznámil s aktuálním nasazením a provozem iTop, vč. aktuálního datového modelu, integrací na systémy 3 stran, instalovaných modulů a zakázkových úprav, které byly řešeny v rámci rozvoje iTop. </w:t>
      </w:r>
    </w:p>
    <w:p>
      <w:pPr>
        <w:pStyle w:val="Heading2"/>
        <w:numPr>
          <w:ilvl w:val="0"/>
          <w:numId w:val="10"/>
        </w:numPr>
        <w:ind w:left="284" w:hanging="11"/>
        <w:rPr/>
      </w:pPr>
      <w:bookmarkStart w:id="9" w:name="_Toc382748120"/>
      <w:bookmarkStart w:id="10" w:name="_Toc151029137"/>
      <w:r>
        <w:rPr/>
        <w:t>Konzultační a metodické služby</w:t>
      </w:r>
      <w:bookmarkEnd w:id="10"/>
    </w:p>
    <w:p>
      <w:pPr>
        <w:pStyle w:val="Text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požaduje, aby v rámci nabídky bylo naceněno 50 MD na konzultační a metodické služby. Zadavatel bude tyto služby čerpat průběžně v délce 48 měsíců. Dodavatel bere na vědomí, že celkový limit MD nemusí být po dobu účinnosti smlouvy vyčerpán, a tudíž výsledná smluvní odměna může být nižší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Čerpání tohoto rozsahu bude řešeno na základě aktuální potřeby Odboru informatiky, a to vždy dílčími požadavky, které budou schváleny vedoucím odboru či jeho zástupcem. Požadavky na zajištění konzultačních a metodických služeb budou zadávány prostřednictvím helpdesku dodavatele. U každého změnového požadavku, bude ze strany dodavatele uveden odhad pracnosti, který následně vedoucí odboru či jeho zástupce schválí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Konzultační a metodické služby budou zahrnovat problematiku rozvoje systému z pohledu optimalizace procesních kroků („životní cyklus“) v oblasti ticket managementu, optimálního nastavení datového modelu, služeb pro koncové uživatele – uživatelský portál (frontend), vč. konfigurace systému iTop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bookmarkStart w:id="11" w:name="_Hlk150838079"/>
      <w:bookmarkEnd w:id="11"/>
      <w:r>
        <w:rPr>
          <w:rFonts w:eastAsia="Calibri" w:cs="Calibri" w:ascii="Calibri" w:hAnsi="Calibri"/>
          <w:b/>
          <w:bCs/>
          <w:sz w:val="24"/>
          <w:szCs w:val="24"/>
          <w:u w:val="none" w:color="000000"/>
        </w:rPr>
        <w:t>V tomto směru zadavatel požaduje, aby účastník v rámci své nabídky dodal přehled všech životních cyklů dle nastavení „ITIL ticket management“</w:t>
      </w:r>
      <w:r>
        <w:rPr>
          <w:rFonts w:eastAsia="Calibri" w:cs="Calibri" w:ascii="Calibri" w:hAnsi="Calibri"/>
          <w:sz w:val="24"/>
          <w:szCs w:val="24"/>
          <w:u w:val="none" w:color="000000"/>
        </w:rPr>
        <w:t>, a to ve formě generovaných grafických výstupů – verze iTop 2.7. – 3.0. Definované výstupy budou předány v češtině a budou součástí nabídky účastníka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Tyto výstupy na úrovni ticket managementu budou zpracovány pro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ožadavk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nciden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roblémy,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změny.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V případě, že účastník výše zmíněné výstupy nedodá, nebo tyto výstupy nebudou odpovídat životním cyklům na úrovni „ITIL ticket managementu“, bude z hodnocení vyloučen. </w:t>
      </w:r>
    </w:p>
    <w:p>
      <w:pPr>
        <w:pStyle w:val="Heading2"/>
        <w:numPr>
          <w:ilvl w:val="0"/>
          <w:numId w:val="10"/>
        </w:numPr>
        <w:ind w:left="284" w:hanging="11"/>
        <w:rPr/>
      </w:pPr>
      <w:bookmarkStart w:id="12" w:name="_Hlk150838079"/>
      <w:bookmarkStart w:id="13" w:name="_Toc151029138"/>
      <w:bookmarkEnd w:id="12"/>
      <w:r>
        <w:rPr/>
        <w:t>Vývoj dílčích modulů na zakázku, integrace, lokalizace</w:t>
      </w:r>
      <w:bookmarkEnd w:id="13"/>
    </w:p>
    <w:p>
      <w:pPr>
        <w:pStyle w:val="Text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požaduje, aby v </w:t>
      </w:r>
      <w:bookmarkStart w:id="14" w:name="_Hlk150838481"/>
      <w:r>
        <w:rPr>
          <w:rFonts w:cs="Calibri" w:ascii="Calibri" w:hAnsi="Calibri"/>
          <w:sz w:val="24"/>
          <w:szCs w:val="24"/>
        </w:rPr>
        <w:t>rámci nabídky bylo naceněno 200 MD na vývoj a budoucí integrace na systémy třetích stran. Zadavatel bude tyto služby čerpat průběžně v délce 48 měsíců. Dodavatel bere na vědomí, že celkový limit MD nemusí být po dobu účinnosti smlouvy vyčerpán, a tudíž výsledná smluvní odměna může být nižší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Čerpání tohoto rozsahu bude řešeno na základě aktuální potřeby Odboru informatiky</w:t>
      </w:r>
      <w:bookmarkEnd w:id="14"/>
      <w:r>
        <w:rPr>
          <w:rFonts w:eastAsia="Calibri" w:cs="Calibri" w:ascii="Calibri" w:hAnsi="Calibri"/>
          <w:sz w:val="24"/>
          <w:szCs w:val="24"/>
          <w:u w:val="none" w:color="000000"/>
        </w:rPr>
        <w:t xml:space="preserve">, a to vždy dílčími požadavky, které budou schváleny vedoucím odboru či jeho zástupcem. Požadavky na vývoj dílčích modulů, integrace a lokalizace (jedná se lokalizaci nových modulů, nikoliv současných, jejichž lokalizace je součástí standardní podpory (maintenance)) budou zadávány prostřednictvím Servisdesku/ helpdesku dodavatele. U každého změnového požadavku, bude ze strany dodavatele uveden odhad pracnosti, který následně vedoucí odboru či jeho zástupce schválí. </w:t>
      </w:r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voj dílčích modulů na zakázku a integrace budou zahrnovat požadavky Odboru informatiky, popř. věcně příslušných odborů vedoucí k optimalizaci procesů spojených s využíváním iTop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Mezi základní požadavky bude patřit zejména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růběžné rozšiřování datového modelu, jednotlivých CI a jejich atribut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úpravy workflow (životních cyklů) v rámci ticket managemen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rozvoj výše uvedených integrací viz. kapitola 2.1.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mplementace nových integrací např. HPI management, dokončení integrace Nagios, resp. konsolidace ID u jednotlivých CI a automatizované zakládání požadavků. V případě systému Nagios je v současné chvíli používán iFrame v rámci jednotlivých CI = záložka Nagios Dat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rozvoj současných výše uvedených modu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vývoj či implementace nových modulů (např. Release Management, Project management, IP management, Data Collector Base API, Manažerské grafické výstupy, integrace na systém – Incidenční workflow apod.),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vytváření skriptů (audit, aktualizace CMDB, expirace, notifikace apod.).</w:t>
      </w:r>
    </w:p>
    <w:p>
      <w:pPr>
        <w:pStyle w:val="Normal"/>
        <w:spacing w:lineRule="auto" w:line="240" w:beforeAutospacing="1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 požaduje, aby </w:t>
      </w:r>
      <w:r>
        <w:rPr>
          <w:rFonts w:eastAsia="Calibri" w:cs="Calibri"/>
          <w:b/>
          <w:sz w:val="24"/>
          <w:szCs w:val="24"/>
        </w:rPr>
        <w:t xml:space="preserve">účastník v rámci výběrového řízení, resp. před finálním uzavřením smlouvy s uchazečem </w:t>
      </w:r>
      <w:r>
        <w:rPr>
          <w:rFonts w:eastAsia="Calibri" w:cs="Calibri"/>
          <w:b/>
          <w:bCs/>
          <w:sz w:val="24"/>
          <w:szCs w:val="24"/>
        </w:rPr>
        <w:t>aktualizoval</w:t>
      </w:r>
      <w:r>
        <w:rPr>
          <w:rFonts w:eastAsia="Calibri" w:cs="Calibri"/>
          <w:b/>
          <w:sz w:val="24"/>
          <w:szCs w:val="24"/>
        </w:rPr>
        <w:t xml:space="preserve"> samostatnou instanci iTop (demo verze - </w:t>
      </w:r>
      <w:hyperlink r:id="rId6">
        <w:r>
          <w:rPr>
            <w:rStyle w:val="InternetLink"/>
            <w:sz w:val="24"/>
            <w:szCs w:val="24"/>
          </w:rPr>
          <w:t>iTop login (krajskeapky.cz)</w:t>
        </w:r>
      </w:hyperlink>
      <w:r>
        <w:rPr>
          <w:rFonts w:eastAsia="Calibri" w:cs="Calibri"/>
          <w:b/>
          <w:sz w:val="24"/>
          <w:szCs w:val="24"/>
        </w:rPr>
        <w:t xml:space="preserve"> na verzi 3.0.X. vč. české lokalizace. Tato „demo“ instance aktuálně slouží a bude do budoucna sloužit k propagaci komunitní verze ostatním organizacím veřejné správy. Zadavatel pro uchazeče zpřístupní instanci iTop, resp. zpřístupní virtuální server v rámci interního prostředí. Uchazeč za přítomnosti Zadavatele (zaměstnanci Odboru informatiky) provede aktualizaci iTop. Současná verze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Top verze 2.4.1-371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Datový model: 2.4.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MySQL: 5.7.21-log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HP: 7.4.13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davatel splněním podmínek dle kapitoly 3 ověřuje, že účastník bude schopen poskytovat služby podpory, zároveň bude připraven řešit pro zadavatele vývoj iTop na zakázku vč. dílčích integrací na systémy 3 stran a bude zejména schopen udržovat jednotlivé instance v aktuálních verzích. V tomto směru je nutné, aby účastník porozuměl konfiguraci iTop, datovému modelu, jeho definici, přičemž stěžejní je porozumění celkovému modelu poskytování služeb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V případě, že účastník aktualizaci nezrealizuje v uvedeném termínu, bude z výběrového řízení vyloučen a bude vyzván druhý účastník výběrového řízení v pořadí (dle hodnocení nabídek).</w:t>
      </w:r>
    </w:p>
    <w:p>
      <w:pPr>
        <w:pStyle w:val="Heading2"/>
        <w:numPr>
          <w:ilvl w:val="0"/>
          <w:numId w:val="10"/>
        </w:numPr>
        <w:ind w:left="284" w:hanging="11"/>
        <w:rPr/>
      </w:pPr>
      <w:bookmarkStart w:id="15" w:name="_Toc151029139"/>
      <w:r>
        <w:rPr/>
        <w:t>Zajištění podpory iTop na 48 měsíců</w:t>
      </w:r>
      <w:bookmarkEnd w:id="15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zajistit podporu produkční verze iTop pro KÚ a příspěvkové organizace (2 samostatně oddělené instance na 48 měsíců. IT provozní portál je v současné době provozován v rámci TCK, tj. na vlastní virtuální infrastruktuře (Windows Server, IIS, MySQL, PHP). Součástí podpory budou aktualizace iTop (5 instancí) – připravenost a nasazení aktualizací vždy schválí Odbor informatik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v rámci výše uvedených služeb zajistí českou lokalizaci, a to v rámci jednotlivých distribučních verzí (které jsou vydávány zpravidla 2x ročně) a dále lokalizaci samostatných modulů „Extensions“, součástí těchto modulů bude i lokalizace anglická. Zadavatel dále požaduje zpracování průběžné aktualizace dokumentace, a to i k dílčím modulům. Zadavatel předpokládá zveřejnění dílčích modulů na web krajskeapky.cz, zadavatel v tomto případě předá veškeré zdrojové kódy, které budou prostřednictvím webu krajskeapky.cz publikován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podpory zadavatel požaduje zajistit SLA v úrovni podpory produkčního prostředí dle následujících hodnot:</w:t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</w:rPr>
      </w:pPr>
      <w:bookmarkStart w:id="16" w:name="_Toc151029140"/>
      <w:r>
        <w:rPr>
          <w:rFonts w:eastAsia="Times New Roman"/>
        </w:rPr>
        <w:t>Podrobná specifikace služeb (SLA)</w:t>
      </w:r>
      <w:bookmarkEnd w:id="16"/>
    </w:p>
    <w:tbl>
      <w:tblPr>
        <w:tblStyle w:val="Svtl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661"/>
      </w:tblGrid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Dostupnost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(v provozní čase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5%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Technologická podpora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5x8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-Pá 9:00 – 17:00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dávání požadavků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rvis desk (email, web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7x24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dezva od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(response time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detailu priorit v následující tabulce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Řešení do </w:t>
              <w:br/>
              <w:t>(fix time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detailu priorit v následující tabulce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lánovaná údržba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imo provozní čas, souvislá délka odstávky max. 4 hodiny - servisní okno</w:t>
            </w:r>
          </w:p>
        </w:tc>
      </w:tr>
    </w:tbl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ail/kategorie priorit – řešení jednotlivých požadavků</w:t>
      </w:r>
    </w:p>
    <w:tbl>
      <w:tblPr>
        <w:tblStyle w:val="Svtl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3"/>
        <w:gridCol w:w="1984"/>
        <w:gridCol w:w="1842"/>
      </w:tblGrid>
      <w:tr>
        <w:trPr/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iorita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pis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dezva od</w:t>
              <w:br/>
              <w:t>(response time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Řešení do </w:t>
              <w:br/>
              <w:t>(fix time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 – kritick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systém nefunguje vůbec nebo jeho funkčnost je omezena tak, že tento stav má významný dopad na využívání systému, nebo některou jeho klíčovou 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funkci není možné používat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chází k narušení uživatelských dat závažným způsobem</w:t>
            </w:r>
          </w:p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dochází ke zhroucení systému jednou nebo několikrát za d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 hod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 – vysok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unkce systému je narušena tak, že dochází k významnému zpomalení výkonu a využívání systém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6 hod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 – střední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unkce systému je omezena, ale toto omezení má minimální vliv na využívání systému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závada narušuje, avšak neznemožňuje využití systému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závada blokuje dokončení určitých úkolů, které nejsou časově kritické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ůsobí dílčí závadu nebo nepohodlí uživatele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rocesní závada (vyřeší se změnou procesu)</w:t>
            </w:r>
          </w:p>
          <w:p>
            <w:pPr>
              <w:pStyle w:val="Normal"/>
              <w:widowControl/>
              <w:spacing w:before="0" w:after="120"/>
              <w:ind w:left="99" w:hanging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Tuto závadu lze jiným náhradním dočasným způsobem (např. ruční úpravou dat) nebo dočasnou změnou pracovního postupu obejít (workround). Uživatel však musí vykonat vícepráce na obejití závady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8 hod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 – nízk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ystém je funkční. Závada způsobuje jen minimální obtíže při jeho používání. Jde o situace, kd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znikne malý problém nebo nepohodlí obsluh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smetická chyba ve vizuálním rozhraní (chybné popisy, řazení dat, překreslování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Uživatel nemusí vykonat vícepráce na obejití závady. Způsobuje mu nepohodlí při práci (např. pohyb myší navíc, klik myší navíc, stisk několika kláves navíc atp.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10 pracovních dnů 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Pozn: Plnění SLA se vypočítává dle času technologické podpory. </w:t>
      </w:r>
      <w:r>
        <w:rPr>
          <w:rFonts w:eastAsia="Calibri" w:cs="Calibri"/>
          <w:sz w:val="24"/>
          <w:szCs w:val="24"/>
          <w:u w:val="none" w:color="000000"/>
        </w:rPr>
        <w:t>Dodavatel není oprávněn bez vědomí zadavatele měnit kategorie zadaných požadavků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Zadavatel požaduje přístup k servisdesku/ helpdeku uchazeče, který bude dostupný 24/7. Servisdesk dále umožní schvalovací proces, resp. schvalování dílčích „změnových“ požadavků vč. definice odhadu pracnosti. Uchazeč bude na změnové požadavky reagovat prostřednictvím servisdesku/ helpdesku ve lhůtě do 48 hodin. </w:t>
      </w:r>
    </w:p>
    <w:p>
      <w:pPr>
        <w:pStyle w:val="Heading2"/>
        <w:numPr>
          <w:ilvl w:val="0"/>
          <w:numId w:val="10"/>
        </w:numPr>
        <w:ind w:left="284" w:hanging="11"/>
        <w:rPr/>
      </w:pPr>
      <w:bookmarkStart w:id="17" w:name="_Toc151029141"/>
      <w:r>
        <w:rPr/>
        <w:t>Zpracování dokumentace</w:t>
      </w:r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dále požaduje, aby uchazeč průběžně zajistil v rámci podpory dokumentaci na úrovni zdrojového kódu a vytvářel administrátorskou dokumentaci min. v tomto rozsahu viz uvedený příklad: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Název dokumentace – Rozšíření číselníku měny CZK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366"/>
      </w:tblGrid>
      <w:tr>
        <w:trPr>
          <w:trHeight w:val="307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:</w:t>
            </w:r>
          </w:p>
        </w:tc>
        <w:tc>
          <w:tcPr>
            <w:tcW w:w="7366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erze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lease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popis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top-verze-min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ód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autor:</w:t>
            </w:r>
          </w:p>
        </w:tc>
        <w:tc>
          <w:tcPr>
            <w:tcW w:w="736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e revizí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3212"/>
        <w:gridCol w:w="3210"/>
      </w:tblGrid>
      <w:tr>
        <w:trPr/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Verze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Release datum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Poznámky/Komentář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cstheme="minorHAnsi" w:ascii="Calibri" w:hAnsi="Calibri"/>
                <w:lang w:bidi="en-US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cstheme="minorHAnsi" w:ascii="Calibri" w:hAnsi="Calibri"/>
                <w:lang w:bidi="en-US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cstheme="minorHAnsi" w:ascii="Calibri" w:hAnsi="Calibri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osti</w:t>
      </w:r>
    </w:p>
    <w:p>
      <w:pPr>
        <w:pStyle w:val="Textbody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atributu měna, je možné vybírat v iTop z číselníku měny – CZK, USD a EUR. Tento číselník je funkční pro celý datový mod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</w:t>
      </w:r>
    </w:p>
    <w:p>
      <w:pPr>
        <w:pStyle w:val="Textbody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šíření bylo vyvíjeno pro verzi 2.X.X a vyšš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tup instalace vč. grafického zobraz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úprava – vývo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úprava – dokumentace</w:t>
      </w:r>
    </w:p>
    <w:p>
      <w:pPr>
        <w:pStyle w:val="Textbody1"/>
        <w:jc w:val="both"/>
        <w:rPr>
          <w:rFonts w:ascii="Calibri" w:hAnsi="Calibri" w:cs="Calibri" w:asciiTheme="minorHAnsi" w:cstheme="minorHAnsi" w:hAnsiTheme="minorHAnsi"/>
        </w:rPr>
      </w:pPr>
      <w:bookmarkStart w:id="18" w:name="_Toc382748120"/>
      <w:r>
        <w:rPr>
          <w:rFonts w:cs="Calibri" w:ascii="Calibri" w:hAnsi="Calibri" w:asciiTheme="minorHAnsi" w:cstheme="minorHAnsi" w:hAnsiTheme="minorHAnsi"/>
        </w:rPr>
        <w:t xml:space="preserve">Detailní struktura požadované dokumentace bude předána po podpisu smlouvy. Zdrojový kód vč. zpracované dokumentace bude vždy součástí komplexního balíku a bude průběžně předáván Zadavateli na vyžádání. Zdrojový kód bude Zadavatel moci používat v neomezeném rozsahu, distribuovat a poskytovat </w:t>
      </w:r>
      <w:bookmarkEnd w:id="18"/>
      <w:r>
        <w:rPr>
          <w:rFonts w:cs="Calibri" w:ascii="Calibri" w:hAnsi="Calibri" w:asciiTheme="minorHAnsi" w:cstheme="minorHAnsi" w:hAnsiTheme="minorHAnsi"/>
        </w:rPr>
        <w:t>třetím stranám.</w:t>
      </w:r>
    </w:p>
    <w:p>
      <w:pPr>
        <w:pStyle w:val="Textbody1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881747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</w:rPr>
        <w:t>Jedná se o externí moduly (Extensions), které jsou zdarma či za poplatek, případně moduly, které byly vytvořeny na základě požadavků Zadavatele v rámci rozvoje systé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3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3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69706d"/>
    <w:pPr>
      <w:keepNext w:val="true"/>
      <w:keepLines/>
      <w:numPr>
        <w:ilvl w:val="0"/>
        <w:numId w:val="8"/>
      </w:numPr>
      <w:spacing w:before="240" w:after="120"/>
      <w:outlineLvl w:val="0"/>
    </w:pPr>
    <w:rPr>
      <w:rFonts w:eastAsia="" w:cs="" w:cstheme="majorBidi" w:eastAsiaTheme="majorEastAsia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654cd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654c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06d"/>
    <w:rPr>
      <w:rFonts w:eastAsia="" w:cs="" w:cstheme="majorBidi" w:eastAsiaTheme="majorEastAsia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654cd"/>
    <w:rPr>
      <w:rFonts w:eastAsia="" w:cs="" w:cstheme="majorBidi" w:eastAsiaTheme="majorEastAsia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654cd"/>
    <w:rPr>
      <w:rFonts w:eastAsia="" w:cs="" w:cstheme="majorBidi" w:eastAsiaTheme="majorEastAsia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435a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6577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6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c2fb1"/>
    <w:pPr>
      <w:tabs>
        <w:tab w:val="clear" w:pos="708"/>
        <w:tab w:val="right" w:pos="962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5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eastAsia="DejaVu Sans" w:cs="Calibri" w:cs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657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bodo.com/?lang=en" TargetMode="External"/><Relationship Id="rId3" Type="http://schemas.openxmlformats.org/officeDocument/2006/relationships/hyperlink" Target="https://store.itophub.io/en_US/products/combodo-data-collector-for-vsphere" TargetMode="External"/><Relationship Id="rId4" Type="http://schemas.openxmlformats.org/officeDocument/2006/relationships/hyperlink" Target="https://archi.gov.cz/nap_dokument:celkovy_dokument" TargetMode="External"/><Relationship Id="rId5" Type="http://schemas.openxmlformats.org/officeDocument/2006/relationships/hyperlink" Target="http://archirepo.com/docs/ArchiREPO-api-docs.json.zip" TargetMode="External"/><Relationship Id="rId6" Type="http://schemas.openxmlformats.org/officeDocument/2006/relationships/hyperlink" Target="http://itoptest.krajskeapky.cz/pages/UI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1EED4-8B00-4029-BB51-42B439AEB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86</Words>
  <Characters>17031</Characters>
  <CharactersWithSpaces>198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8:00Z</dcterms:created>
  <dc:creator>Rokos Daniel</dc:creator>
  <dc:description/>
  <dc:language>en-US</dc:language>
  <cp:lastModifiedBy>Lázničková Petra</cp:lastModifiedBy>
  <cp:lastPrinted>2018-10-23T11:25:00Z</cp:lastPrinted>
  <dcterms:modified xsi:type="dcterms:W3CDTF">2023-12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