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27213 Benátky nad Jizerou - Draž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2-13T1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