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213 Benátky nad Jizerou - Draž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 xml:space="preserve">silnice III/27213 mezi obcemi </w:t>
      </w:r>
      <w:r>
        <w:rPr>
          <w:bCs/>
          <w:sz w:val="24"/>
          <w:szCs w:val="24"/>
        </w:rPr>
        <w:t>Benátky nad Jizerou a Dražice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 xml:space="preserve">km </w:t>
      </w:r>
      <w:r>
        <w:rPr>
          <w:bCs/>
          <w:sz w:val="24"/>
          <w:szCs w:val="24"/>
        </w:rPr>
        <w:t>0,274 do 1,8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047 a 1311A112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533 m,  prům. šířka 5,8 m, plocha 8891,4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594350" cy="4802505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úsek začíná u místní komunikace v Benátkách nad Jizerou až ke křižovatce s III/27214 v Dražicích. Komunikace je v nevyhovujícím stavu, přičemž v současné době převádí silnou osob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í III/272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silnice spočívající ve výměně obrusné vrstvy v celém úseku. Bude provedena realizace frézování živičných vrstev v tl. 60 mm v intravilánu Benátek n.J. km 0,274 – 0,700 a 40 mm v km 0,700 – 1,807. Dále vyrovnávka asfaltovým betonem pro ložní vrstvy ACL 16+, 16S a asfaltový beton pro obrusné vrstvy ACO 11+, 11S, tl. 50mm, včetně spojovacích postřiků, ošetření spár v místě napojení obrusných vrstev, úpravy uličních znaků, čištění krajnic a jejich dosypání R-materiálem, obnova VDZ barva (vodící proužky 12,5c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– kapitola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5471795" cy="4104005"/>
            <wp:effectExtent l="0" t="0" r="0" b="0"/>
            <wp:docPr id="2" name="Image2" descr="C:\DataKSUS\návrh oprav silnic\III-27213 Benátky n.J.-Dražice\FOTO\20190724_1109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ataKSUS\návrh oprav silnic\III-27213 Benátky n.J.-Dražice\FOTO\20190724_1109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5507990" cy="4129405"/>
            <wp:effectExtent l="0" t="0" r="0" b="0"/>
            <wp:docPr id="3" name="Obrázek 2" descr="Obsah obrázku venku, silnice, obloh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silnice, obloh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ub Honzák, provozní cestmistr, tel.: 736 623 716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2119774985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B78154-6AF6-47AD-99A2-0458F7DE4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32</TotalTime>
  <Application>LibreOffice/7.4.7.2$Linux_X86_64 LibreOffice_project/40$Build-2</Application>
  <AppVersion>15.0000</AppVersion>
  <Pages>4</Pages>
  <Words>364</Words>
  <Characters>2151</Characters>
  <CharactersWithSpaces>2510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Balog Lukáš</cp:lastModifiedBy>
  <cp:lastPrinted>2011-01-07T09:39:00Z</cp:lastPrinted>
  <dcterms:modified xsi:type="dcterms:W3CDTF">2024-02-13T19:47:00Z</dcterms:modified>
  <cp:revision>145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