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VOŠ a SZeŠ Benešov – rekonstrukce kanalizace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Vyšší odborná škola a Střední zemědělská škola, Benešov, Mendelova 131, IČO: 61664651, se sídlem: Mendelova 131, 256 01 Beneš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9</Words>
  <Characters>2241</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17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