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 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VOŠ a SZeŠ Benešov – rekonstrukce kanalizace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highlight w:val="green"/>
          <w:lang w:val="cs-CZ"/>
        </w:rPr>
        <w:t>název zadavatel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/>
          <w:highlight w:val="green"/>
          <w:lang w:val="cs-CZ"/>
        </w:rPr>
        <w:t>adresa sídla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7</Words>
  <Characters>3411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10-1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