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rFonts w:eastAsia="Calibri"/>
                <w:b/>
                <w:lang w:eastAsia="en-US"/>
              </w:rPr>
              <w:t>Lůžkový seniorský nábytek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 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–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58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4-01-09T15:1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