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větlení podkladů zadání č. 2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606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Cs/>
                <w:shadow/>
                <w:sz w:val="22"/>
                <w:szCs w:val="22"/>
              </w:rPr>
              <w:t>Koniklec Suchomasty, poskytovatel sociálních služeb, příspěvková organizace středočeského kraj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Cs/>
                <w:shadow/>
                <w:sz w:val="22"/>
                <w:szCs w:val="22"/>
              </w:rPr>
              <w:t>Suchomasty 1, 267 22 Suchomasty</w:t>
            </w:r>
          </w:p>
        </w:tc>
      </w:tr>
      <w:tr>
        <w:trPr>
          <w:trHeight w:val="59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9889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zakazky.kr-stredocesky.cz/profile_display_88.html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 profilu zadavatele ve VVZ:</w:t>
            </w:r>
            <w:r>
              <w:rPr>
                <w:color w:val="000000"/>
                <w:sz w:val="22"/>
                <w:szCs w:val="22"/>
              </w:rPr>
              <w:t> 52791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zastupovat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Radek Jurčík, advokátní kancelář, Čápkova 47/44, 602 00 Brno, IČ 7147230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 datové sch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9nnhb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ev veřejné zakázky malého rozsahu: „Rekonstrukce elektroinstalace v DOZP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klady zadání jsou dostupné otevřeným přístupem na: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https://zakazky.kr-stredocesky.cz/contract_display_13951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ystémové číslo v EZAKu: P24V000001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vatel z vlastního podnětu poskytuje toto vysvětlení podkladů zad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davatel uveřejnil na profilu zadavatele dne 9.2.2024 dvě souhrnné technické zprávy, kde dodavatelé naleznou informaci k dosavadním dotazům řešeným ve vysvětlení podkladů č.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uchomastech dne 9. 2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</w:t>
      </w:r>
    </w:p>
    <w:p>
      <w:pPr>
        <w:pStyle w:val="Normal"/>
        <w:jc w:val="both"/>
        <w:rPr/>
      </w:pPr>
      <w:r>
        <w:rPr/>
        <w:t>zast. JUDr. Radkem Jurčíkem</w:t>
      </w:r>
    </w:p>
    <w:p>
      <w:pPr>
        <w:pStyle w:val="Normal"/>
        <w:jc w:val="both"/>
        <w:rPr/>
      </w:pPr>
      <w:r>
        <w:rPr/>
        <w:t>tel. +420 603 925 511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88.html" TargetMode="External"/><Relationship Id="rId3" Type="http://schemas.openxmlformats.org/officeDocument/2006/relationships/hyperlink" Target="https://zakazky.kr-stredocesky.cz/contract_display_1395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2:43:00Z</dcterms:created>
  <dc:creator>RJ</dc:creator>
  <dc:description/>
  <cp:keywords/>
  <dc:language>en-US</dc:language>
  <cp:lastModifiedBy>Radek Jurčík</cp:lastModifiedBy>
  <cp:lastPrinted>2011-01-21T08:56:00Z</cp:lastPrinted>
  <dcterms:modified xsi:type="dcterms:W3CDTF">2024-02-09T22:43:00Z</dcterms:modified>
  <cp:revision>2</cp:revision>
  <dc:subject/>
  <dc:title> </dc:title>
</cp:coreProperties>
</file>