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 zadání stavebních pr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ázev akce:      </w:t>
      </w:r>
      <w:r>
        <w:rPr>
          <w:b/>
          <w:sz w:val="28"/>
          <w:szCs w:val="28"/>
          <w:u w:val="single"/>
        </w:rPr>
        <w:t>II/605 Žebrák - Bavoryně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>
          <w:bCs/>
        </w:rPr>
        <w:t>silnice II/605, křiž.</w:t>
      </w:r>
      <w:r>
        <w:rPr/>
        <w:t xml:space="preserve"> se sil. II/118 v průtahu obcí Bavoryně až na začátek zástavby města Žebrák  </w:t>
      </w:r>
    </w:p>
    <w:p>
      <w:pPr>
        <w:pStyle w:val="Normal"/>
        <w:rPr/>
      </w:pPr>
      <w:r>
        <w:rPr/>
        <w:t xml:space="preserve">Staničení úseku opravy je v km 27,002 – 31,876, mezi uzlovými body 1241A01125-1241A029, </w:t>
      </w:r>
    </w:p>
    <w:p>
      <w:pPr>
        <w:pStyle w:val="Normal"/>
        <w:rPr/>
      </w:pPr>
      <w:r>
        <w:rPr/>
        <w:t>délka opravovaného úseku je 4 874m.</w:t>
      </w:r>
    </w:p>
    <w:p>
      <w:pPr>
        <w:pStyle w:val="Normal"/>
        <w:rPr/>
      </w:pPr>
      <w:r>
        <w:rPr/>
        <w:t xml:space="preserve">Středočeský kraj, oblast Kladno, okres Beroun, CSM Žebrák   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16510" distL="0" distR="10160" simplePos="0" locked="0" layoutInCell="0" allowOverlap="1" relativeHeight="7" wp14:anchorId="1C5E4AA6">
                <wp:simplePos x="0" y="0"/>
                <wp:positionH relativeFrom="column">
                  <wp:posOffset>337820</wp:posOffset>
                </wp:positionH>
                <wp:positionV relativeFrom="paragraph">
                  <wp:posOffset>376555</wp:posOffset>
                </wp:positionV>
                <wp:extent cx="2142490" cy="364490"/>
                <wp:effectExtent l="12700" t="12700" r="12700" b="12700"/>
                <wp:wrapNone/>
                <wp:docPr id="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36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vrhovaný úsek oprav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yellow" stroked="t" o:allowincell="f" style="position:absolute;margin-left:26.6pt;margin-top:29.65pt;width:168.65pt;height:28.65pt;mso-wrap-style:square;v-text-anchor:middle" wp14:anchorId="1C5E4AA6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vrhovaný úsek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95250" distR="69215" simplePos="0" locked="0" layoutInCell="0" allowOverlap="1" relativeHeight="9" wp14:anchorId="27E971C0">
                <wp:simplePos x="0" y="0"/>
                <wp:positionH relativeFrom="column">
                  <wp:posOffset>1482090</wp:posOffset>
                </wp:positionH>
                <wp:positionV relativeFrom="paragraph">
                  <wp:posOffset>790575</wp:posOffset>
                </wp:positionV>
                <wp:extent cx="45720" cy="1914525"/>
                <wp:effectExtent l="55245" t="20320" r="19050" b="0"/>
                <wp:wrapNone/>
                <wp:docPr id="3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9144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116.7pt;margin-top:62.25pt;width:3.55pt;height:150.7pt;flip:x;mso-wrap-style:none;v-text-anchor:middle" wp14:anchorId="27E971C0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76200" distL="19050" distR="34290" simplePos="0" locked="0" layoutInCell="0" allowOverlap="1" relativeHeight="10" wp14:anchorId="68628DDE">
                <wp:simplePos x="0" y="0"/>
                <wp:positionH relativeFrom="column">
                  <wp:posOffset>1480820</wp:posOffset>
                </wp:positionH>
                <wp:positionV relativeFrom="paragraph">
                  <wp:posOffset>792480</wp:posOffset>
                </wp:positionV>
                <wp:extent cx="2823210" cy="857250"/>
                <wp:effectExtent l="19685" t="19685" r="635" b="22225"/>
                <wp:wrapNone/>
                <wp:docPr id="4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857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path="m0,0l-2147483648,-2147483647e" stroked="t" o:allowincell="f" style="position:absolute;margin-left:116.6pt;margin-top:62.4pt;width:222.25pt;height:67.45pt;mso-wrap-style:none;v-text-anchor:middle" wp14:anchorId="68628DDE" type="_x0000_t32">
                <v:fill o:detectmouseclick="t" on="false"/>
                <v:stroke color="red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59690" distL="19050" distR="25400" simplePos="0" locked="0" layoutInCell="0" allowOverlap="1" relativeHeight="11" wp14:anchorId="111F34EC">
                <wp:simplePos x="0" y="0"/>
                <wp:positionH relativeFrom="column">
                  <wp:posOffset>1459230</wp:posOffset>
                </wp:positionH>
                <wp:positionV relativeFrom="paragraph">
                  <wp:posOffset>2897505</wp:posOffset>
                </wp:positionV>
                <wp:extent cx="374650" cy="149860"/>
                <wp:effectExtent l="15875" t="0" r="12065" b="26670"/>
                <wp:wrapNone/>
                <wp:docPr id="5" name="Šipka: dopra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200">
                          <a:off x="0" y="0"/>
                          <a:ext cx="374760" cy="149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: doprava 2" path="l-2147483635,-2147483631l-2147483635,0l-2147483622,-2147483632l-2147483635,-2147483623l-2147483635,-2147483629l0,-2147483629xe" fillcolor="#e46c0a" stroked="t" o:allowincell="f" style="position:absolute;margin-left:114.85pt;margin-top:228.1pt;width:29.45pt;height:11.75pt;mso-wrap-style:none;v-text-anchor:middle;rotation:7" wp14:anchorId="111F34EC" type="_x0000_t13">
                <v:fill o:detectmouseclick="t" type="solid" color2="#1b93f5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3500" distL="0" distR="4445" simplePos="0" locked="0" layoutInCell="0" allowOverlap="1" relativeHeight="12" wp14:anchorId="755ABAF8">
                <wp:simplePos x="0" y="0"/>
                <wp:positionH relativeFrom="column">
                  <wp:posOffset>2744470</wp:posOffset>
                </wp:positionH>
                <wp:positionV relativeFrom="paragraph">
                  <wp:posOffset>2239010</wp:posOffset>
                </wp:positionV>
                <wp:extent cx="392430" cy="184150"/>
                <wp:effectExtent l="0" t="47625" r="0" b="48260"/>
                <wp:wrapNone/>
                <wp:docPr id="6" name="Šipka: obousměrná vodorovn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1200">
                          <a:off x="0" y="0"/>
                          <a:ext cx="392400" cy="1843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Šipka: obousměrná vodorovná 3" path="l-2147483636,0l-2147483636,-2147483631l-2147483635,-2147483631l-2147483635,0l-2147483622,-2147483632l-2147483635,-2147483621l-2147483635,-2147483629l-2147483636,-2147483629l-2147483636,-2147483621xe" fillcolor="#e46c0a" stroked="t" o:allowincell="f" style="position:absolute;margin-left:216.1pt;margin-top:176.3pt;width:30.85pt;height:14.45pt;mso-wrap-style:none;v-text-anchor:middle;rotation:336" wp14:anchorId="755ABAF8" type="_x0000_t69">
                <v:fill o:detectmouseclick="t" type="solid" color2="#1b93f5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6675" distL="0" distR="23495" simplePos="0" locked="0" layoutInCell="0" allowOverlap="1" relativeHeight="13" wp14:anchorId="08C6EBD0">
                <wp:simplePos x="0" y="0"/>
                <wp:positionH relativeFrom="column">
                  <wp:posOffset>3943985</wp:posOffset>
                </wp:positionH>
                <wp:positionV relativeFrom="paragraph">
                  <wp:posOffset>1778000</wp:posOffset>
                </wp:positionV>
                <wp:extent cx="338455" cy="161925"/>
                <wp:effectExtent l="0" t="48895" r="11430" b="45720"/>
                <wp:wrapNone/>
                <wp:docPr id="7" name="Šipka: dopra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9600">
                          <a:off x="0" y="0"/>
                          <a:ext cx="338400" cy="162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25400"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prava 2" path="l-2147483635,-2147483631l-2147483635,0l-2147483622,-2147483632l-2147483635,-2147483623l-2147483635,-2147483629l0,-2147483629xe" fillcolor="#e46c0a" stroked="t" o:allowincell="f" style="position:absolute;margin-left:310.55pt;margin-top:139.95pt;width:26.6pt;height:12.7pt;mso-wrap-style:none;v-text-anchor:middle;rotation:151" wp14:anchorId="08C6EBD0" type="_x0000_t13">
                <v:fill o:detectmouseclick="t" type="solid" color2="#1b93f5"/>
                <v:stroke color="#223852" weight="255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390640" cy="450024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Stávající živičný povrch silnice je ke konci životnosti, s tvorbou příčných a podélných trhlin, ztrátou makrotextury </w:t>
      </w:r>
      <w:r>
        <w:rPr>
          <w:bCs/>
        </w:rPr>
        <w:t>a asfalt. tmelu,</w:t>
      </w:r>
      <w:r>
        <w:rPr/>
        <w:t xml:space="preserve"> počínající tvorbou vyjetých kolej</w:t>
      </w:r>
      <w:r>
        <w:rPr>
          <w:bCs/>
        </w:rPr>
        <w:t xml:space="preserve"> a lokální tvorbou síťových trhlin</w:t>
      </w:r>
      <w:r>
        <w:rPr/>
        <w:t>. Povrch vozovky v</w:t>
      </w:r>
      <w:r>
        <w:rPr>
          <w:bCs/>
        </w:rPr>
        <w:t xml:space="preserve"> zahrnuté do objízdné trasy dálnice D5 </w:t>
      </w:r>
      <w:r>
        <w:rPr/>
        <w:t>je na konci životnosti kdy počínající poruchy mají vliv na bezpečnost provozu a na to navazující zvětšený objem běžné údržby silniční sítě.</w:t>
      </w:r>
    </w:p>
    <w:p>
      <w:pPr>
        <w:pStyle w:val="TextBody"/>
        <w:rPr/>
      </w:pPr>
      <w:r>
        <w:rPr/>
        <w:t>Řešený úsek silnice spadá do objízdných tras dálnice D5, současný stav silnice II/605 je z hlediska stavebního stavu silnice nevyhov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605, oprava povrchu bude realizována na základě oznámení o provedení udržovacích prací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technické specifikace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Technologie oprav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a spočívá odfrézování živičného krytu do tl. 100 mm v celé ploše vozovky (vyjma mostního objektu kde dojde k odfrézování živičného krytu do hl. 40 mm), spojovací postřik modif. PS-CP 0,5 kg/m2, asfaltový beton pro ložné vrstvy modif. ACL 16+ v tl. 60 mm, spoj. postřik modif. PS-CP 0,5 kg/m2 a položení obrusní vrstvy asfaltový beton pro obrusné vrstvy modif. ACo 11+ v tl. 40 mm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V místě lokálních poruch bude provedeno odfrézování živičného krytu do hl. 50 m a proveden spojovací postřik modif. PS-CP 0,5 kg/m2, asfaltový beton pro ložné vrstvy modif. ACP 16+ v tl. 50 mm, závažné poruchy opravit pod úrovní asfaltových vrstev výměnou podkladního štěrku za MZK v t. 150 mm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mostním objektu ev. č. 605-038 dojde pouze k výměně obrusné vrstvy bez zásahu do dilatačních uzávěrů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základě provedených jádrových vývrtů na zjištění polycyklických aromatických uhlovodíků (PAU) souladu s vyhláškou 130/2019 Sb. a ČSN EN 14899 nebyly zastiženy tyto látky v konstrukci vozovky předmětného úseku.</w:t>
      </w:r>
    </w:p>
    <w:p>
      <w:pPr>
        <w:pStyle w:val="NormalWeb"/>
        <w:spacing w:before="280" w:after="280"/>
        <w:jc w:val="both"/>
        <w:rPr/>
      </w:pPr>
      <w:r>
        <w:rPr/>
        <w:t>Součástí dodávky je oprava trhlin v podkladních vrstvách, tj. frézováním drážky s modif. asfatl. zálivkou, obnova vodorovného značení (vodící proužky 12,5cm středová čára 12,5; přechody pro chodce, stíny atd.), vyčištění vpustí a ošetření pracovních spár proříznutím a asf. zálivkou, čištění nezpevněných krajnic od nánosů, včetně odvozu a skládkovného a jejich zpevnění recyklátem do tl. 100mm, geodetické zaměření stavby před a po dokončení včetně zaměření zesílení konstrukc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prava bude realizována za částečného a úplného omezení provozu dle schváleného DIO, jehož projednání je součástí zakázky. </w:t>
      </w:r>
    </w:p>
    <w:p>
      <w:pPr>
        <w:pStyle w:val="NormalWeb"/>
        <w:spacing w:beforeAutospacing="0" w:before="0" w:afterAutospacing="0" w:after="0"/>
        <w:rPr>
          <w:bCs/>
          <w:iCs/>
        </w:rPr>
      </w:pPr>
      <w:r>
        <w:rPr>
          <w:bCs/>
          <w:iCs/>
        </w:rPr>
        <w:t xml:space="preserve">Veškeré provedené práce budou dle platných norem ČSN, TP.  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 xml:space="preserve">: v trvání 4 týdnů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Cs/>
          <w:iCs/>
        </w:rPr>
      </w:pPr>
      <w:r>
        <w:rPr>
          <w:bCs/>
          <w:iCs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Normal"/>
        <w:rPr/>
      </w:pPr>
      <w:r>
        <w:rPr/>
        <w:t>Položkový rozpočet (referenční)</w:t>
      </w:r>
    </w:p>
    <w:p>
      <w:pPr>
        <w:pStyle w:val="Normal"/>
        <w:rPr/>
      </w:pPr>
      <w:r>
        <w:rPr/>
        <w:t>Položkový rozpočet slepý (zadávací)</w:t>
      </w:r>
    </w:p>
    <w:p>
      <w:pPr>
        <w:pStyle w:val="TextBody"/>
        <w:rPr/>
      </w:pPr>
      <w:r>
        <w:rPr/>
        <w:t>PROTOKOL O ODBĚRU VZORKU ZNOVUZÍSKANÉ ASFALTOVÉ SMĚSI</w:t>
      </w:r>
    </w:p>
    <w:p>
      <w:pPr>
        <w:pStyle w:val="TextBody"/>
        <w:rPr/>
      </w:pPr>
      <w:r>
        <w:rPr/>
        <w:t xml:space="preserve">podklady v el. podobě jsou uloženy na serveru:    </w:t>
      </w:r>
      <w:r>
        <w:rPr>
          <w:rFonts w:cs="TimesNewRomanPS-BoldMT" w:ascii="TimesNewRomanPS-BoldMT" w:hAnsi="TimesNewRomanPS-BoldMT"/>
          <w:b/>
          <w:bCs w:val="fals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P:\Verejne\PROVOZNÍ ÚSEK\Opravy 2024\Kladno\akce čerpané z kap.12\II-605 Beroun a Žebrák - Bavor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borovská 11, 150 21 Praha 5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Vedoucí oblasti Kladno:</w:t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723 500 384</w:t>
      </w:r>
    </w:p>
    <w:p>
      <w:pPr>
        <w:pStyle w:val="Normal"/>
        <w:jc w:val="both"/>
        <w:rPr/>
      </w:pPr>
      <w:r>
        <w:rPr/>
        <w:t xml:space="preserve">Vedoucí manažer provozu:    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>Martin Šebek</w:t>
      </w:r>
      <w:hyperlink r:id="rId5">
        <w:r>
          <w:rPr>
            <w:rStyle w:val="InternetLink"/>
          </w:rPr>
          <w:t>,</w:t>
        </w:r>
      </w:hyperlink>
      <w:r>
        <w:rPr>
          <w:rStyle w:val="InternetLink"/>
        </w:rPr>
        <w:t xml:space="preserve"> martin.sebek@ksus.cz</w:t>
      </w:r>
      <w:r>
        <w:rPr/>
        <w:t xml:space="preserve">, 606 637 061  </w:t>
      </w:r>
    </w:p>
    <w:p>
      <w:pPr>
        <w:pStyle w:val="Normal"/>
        <w:jc w:val="both"/>
        <w:rPr/>
      </w:pPr>
      <w:r>
        <w:rPr/>
        <w:t xml:space="preserve">Projektový manažer:            </w:t>
        <w:tab/>
        <w:t>Josef Raboch, josef.raboch@ksus.cz, 602 489 632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color w:val="000000"/>
          <w:w w:val="100"/>
          <w:u w:val="none" w:color="000000"/>
          <w:shd w:fill="000000" w:val="clear"/>
        </w:rPr>
      </w:pPr>
      <w:r>
        <w:rPr>
          <w:sz w:val="24"/>
        </w:rPr>
        <w:t>Fotodokumentace</w:t>
      </w: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mc:AlternateContent>
          <mc:Choice Requires="wps">
            <w:drawing>
              <wp:inline distT="0" distB="0" distL="0" distR="0" wp14:anchorId="044A379C">
                <wp:extent cx="4205605" cy="2366010"/>
                <wp:effectExtent l="5398" t="0" r="0" b="0"/>
                <wp:docPr id="9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205520" cy="23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-72.4pt;margin-top:-258.85pt;width:331.1pt;height:186.25pt;mso-wrap-style:none;v-text-anchor:middle;rotation:90;mso-position-vertical:top" wp14:anchorId="044A379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529BE81">
                <wp:extent cx="4191000" cy="2357755"/>
                <wp:effectExtent l="1905" t="0" r="2540" b="2540"/>
                <wp:docPr id="10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191120" cy="23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7" stroked="f" o:allowincell="f" style="position:absolute;margin-left:-72.15pt;margin-top:-258.05pt;width:329.95pt;height:185.6pt;mso-wrap-style:none;v-text-anchor:middle;rotation:90;mso-position-vertical:top" wp14:anchorId="0529BE8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mc:AlternateContent>
          <mc:Choice Requires="wps">
            <w:drawing>
              <wp:inline distT="0" distB="0" distL="0" distR="0" wp14:anchorId="236CD297">
                <wp:extent cx="4318635" cy="2430145"/>
                <wp:effectExtent l="0" t="7937" r="0" b="0"/>
                <wp:docPr id="1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4318560" cy="24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-74.3pt;margin-top:-266.4pt;width:340pt;height:191.3pt;mso-wrap-style:none;v-text-anchor:middle;rotation:90;mso-position-vertical:top" wp14:anchorId="236CD29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E736CC4">
                <wp:extent cx="4304030" cy="2421890"/>
                <wp:effectExtent l="7620" t="0" r="0" b="0"/>
                <wp:docPr id="12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4304160" cy="24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8" stroked="f" o:allowincell="f" style="position:absolute;margin-left:-74.05pt;margin-top:-264.85pt;width:338.85pt;height:190.65pt;mso-wrap-style:none;v-text-anchor:middle;rotation:90;mso-position-vertical:top" wp14:anchorId="0E736CC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Zpracoval: Josef Raboch v prosinci 2023</w:t>
      </w:r>
    </w:p>
    <w:p>
      <w:pPr>
        <w:pStyle w:val="Normal"/>
        <w:rPr/>
      </w:pPr>
      <w:r>
        <w:rPr>
          <w:i/>
        </w:rPr>
        <w:t xml:space="preserve"> </w:t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00a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2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e81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ec0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600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jiri.laznick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8DE912-3CED-47DC-91B7-020B93880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2</Words>
  <Characters>3712</Characters>
  <CharactersWithSpaces>4266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Ing. Pavel Knespl</dc:creator>
  <dc:description/>
  <dc:language>en-US</dc:language>
  <cp:lastModifiedBy>Josef Raboch</cp:lastModifiedBy>
  <cp:lastPrinted>2021-05-11T06:11:00Z</cp:lastPrinted>
  <dcterms:modified xsi:type="dcterms:W3CDTF">2024-02-07T13:40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