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Replika opěrné zídky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62794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8012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4</Words>
  <Characters>3389</Characters>
  <CharactersWithSpaces>39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2-05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