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stavební práce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cs="Arial"/>
                <w:b/>
              </w:rPr>
              <w:t>Replika opěrné zídky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Václav Bohata</cp:lastModifiedBy>
  <cp:lastPrinted>2010-08-02T12:19:00Z</cp:lastPrinted>
  <dcterms:modified xsi:type="dcterms:W3CDTF">2024-02-05T07:05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