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Znovu do pohybu – inovace ve výuce tělesné výchovy – Pořízení sportovního simulátoru a trenažéru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fesní způsobilost v rozsahu stanoveném v čl. 11.3 ZD (resp. Dle ust. § 77 odst 1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4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3459"/>
        <w:gridCol w:w="3652"/>
      </w:tblGrid>
      <w:tr>
        <w:trPr>
          <w:trHeight w:val="4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vka 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vka 2</w:t>
            </w:r>
          </w:p>
        </w:tc>
      </w:tr>
      <w:tr>
        <w:trPr>
          <w:trHeight w:val="867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é dodávky (vypovídající stručný popis) realizovaných dodavatelem za poslední 3 roky před zahájením zadávacího řízení včetně specializací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rozsah dodávky v Kč bez DPH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ých dodávek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dodávky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a odst. 4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5183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br/>
    </w:r>
    <w:r>
      <w:rPr>
        <w:rFonts w:cs="Arial"/>
        <w:sz w:val="16"/>
        <w:szCs w:val="16"/>
        <w:lang w:val="en-US" w:eastAsia="en-US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51830" cy="39052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br/>
    </w:r>
    <w:r>
      <w:rPr>
        <w:rFonts w:cs="Arial"/>
        <w:sz w:val="16"/>
        <w:szCs w:val="16"/>
        <w:lang w:val="en-US" w:eastAsia="en-US"/>
      </w:rPr>
      <w:t>Příloha č.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51830" cy="39052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br/>
    </w:r>
    <w:r>
      <w:rPr>
        <w:rFonts w:cs="Arial"/>
        <w:sz w:val="16"/>
        <w:szCs w:val="16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2-08T09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