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 xml:space="preserve">NÁVRH SMLOUVY 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Dodav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hanging="0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Dodávka chladírenské technologie a nářezového stroje</w:t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Dodávka chladírenské technologie a nářezového stroje“ neboť nabídka dodavatele byla vyhodnocena jako nejvhodnější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odávce chladírenské technologie a nářezového stroje v rozsahu a kvalitě specifikované v cenové nabídce dodavatele, která tvoří nedílnou součást smlouvy jako její příloha č. 1. Objednatel se zavazuje k převzetí dodávky a k zaplacení sjednané ceny za jeho provedení podle podmínek obsažených dále ve Smlouvě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Dodávka chladírenské technologie a nářezového stroje“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dodávku, demontáž a montáž výše sjednanou smluvní cenu jako nejvýše přípustnou dle nabídky dodavatele.</w:t>
      </w:r>
    </w:p>
    <w:p>
      <w:pPr>
        <w:pStyle w:val="Normal"/>
        <w:numPr>
          <w:ilvl w:val="0"/>
          <w:numId w:val="6"/>
        </w:numPr>
        <w:spacing w:lineRule="auto" w:line="288" w:before="60" w:after="60"/>
        <w:contextualSpacing/>
        <w:jc w:val="both"/>
        <w:rPr>
          <w:lang w:eastAsia="x-none"/>
        </w:rPr>
      </w:pPr>
      <w:r>
        <w:rPr>
          <w:lang w:val="cs-CZ" w:eastAsia="x-none"/>
        </w:rPr>
        <w:t xml:space="preserve"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</w:t>
      </w:r>
      <w:r>
        <w:rPr>
          <w:lang w:eastAsia="x-none"/>
        </w:rPr>
        <w:t>Dodavatel je povinen zajistit tento požadavek zadavatele i u svých poddodavatelů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, demontáže a montáže nezbytné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odávku kompletně, v patřičné kvalitě a v termínu sjednaném v této smlouvě o dodávce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a souvisejících prací zavazuje dodržovat bezpečnostní, hygienické, protipožární a ekologické předpis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30 dnů od podpisu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ODÁVKY včetně demontáže a montáže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a instalaci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802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85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a instalace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(stručná rekapitulace rozpočtu ceny je zahrnuta v nabídce dodavatele - Příloha č. 1 této smlouvy – cenová nabídka dodav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 xml:space="preserve">podmínky pro provádění a převzetí 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dodávky, demontáže a montáže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davatel vyzve oprávněného zástupce objednatele k přejímacímu řízení, které bude uzavřeno podpisem Zápisu o odevzdání a převzetí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uvedené v předávacím protokolu je dodavatel povinen odstranit bezplatně ve sjednané lhůtě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uvedené v předávacím protokole. </w:t>
      </w:r>
    </w:p>
    <w:p>
      <w:pPr>
        <w:pStyle w:val="Heading1"/>
        <w:spacing w:before="480" w:after="0"/>
        <w:ind w:hanging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konečné ceny vzniká po řádném a včasném provedení dodávky včetně montáže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spacing w:before="48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včetně instalace bude mít jako celek od předání po celou záruční dobu vlastnosti dohodnuté smlouvou a které se na ni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včetně montáže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 a fakturách.</w:t>
      </w:r>
    </w:p>
    <w:p>
      <w:pPr>
        <w:pStyle w:val="Heading1"/>
        <w:spacing w:before="48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dvou shodných výtiscích s platností originálu, oboustranně podepsaných oprávněnými zástupci smluvních stran. Objednatel přebírá jedno a dodavatel jedno takto podepsané vyhotovení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Cs/>
          <w:szCs w:val="24"/>
          <w:lang w:val="cs-CZ"/>
        </w:rPr>
      </w:pPr>
      <w:r>
        <w:rPr>
          <w:rFonts w:asciiTheme="minorHAnsi" w:hAnsiTheme="minorHAnsi"/>
          <w:iCs/>
          <w:szCs w:val="24"/>
          <w:lang w:val="cs-CZ"/>
        </w:rPr>
        <w:t>Příloha č. 1: Cenová nabídka dodava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…………………………………………….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za dodava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5" w:footer="4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576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3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617E43-FAFE-43ED-B092-C9E01BA06C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360</Words>
  <Characters>8026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5:00Z</dcterms:created>
  <dc:creator>PHolbova</dc:creator>
  <dc:description/>
  <dc:language>en-US</dc:language>
  <cp:lastModifiedBy>Miroslav Hájek</cp:lastModifiedBy>
  <cp:lastPrinted>2019-10-29T12:18:00Z</cp:lastPrinted>
  <dcterms:modified xsi:type="dcterms:W3CDTF">2024-02-08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