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3310 SVÉMYSLICE, MOST EV.Č. 33310-4 - Stavební prá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ba rekonstrukce mostu se nachází mezi obcemi Svémyslice a Zeleneč. Přemosťovanou překážkou je dálnice D10. V čase výstavby dojde k demolici stávající nosné konstrukce a spodní stavby. Následně budou vybudovány nové podpěry. V krajních polích budou následně vybudovány monolitické rámy. Střední pole se bude skládat z prefabrikovaných předpjatých nosníků spřažených s monolitickou deskou. Na nosné konstrukci bude osazen nový mostní svršek včetně železobetonových říms, na kterých budou osazena mostní svodidla. Pravá římsa je chodníková. Na jejím vnějším okraji bude osazeno mostní zábradlí. Niveleta silnice v předpolí bude mírně upravena, aby plynule navazovala ze stávající komunikace na navrženou niveletu na mostě.</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jejíž součástí jsou též technické specifikace a technické a uživatelské standardy stavby, vyhotovené společností AF-CITYPLAN s.r.o., se sídlem: Magistrů 1275/13, 140 00 Praha 4, ve stupni PDPS, z 11/2017, č. zakázky: 16 – 22 – 059.</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Zákostelský</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601 159 6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60639972"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D86C835-5262-4548-B1FD-278B5BC99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481</Words>
  <Characters>91343</Characters>
  <CharactersWithSpaces>10661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24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