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Požadavek na dodávku 2 osobních  automobilů  pro 7 osob.</w:t>
      </w:r>
      <w:r>
        <w:rPr>
          <w:rFonts w:cs="Calibri" w:cstheme="minorHAnsi"/>
          <w:sz w:val="24"/>
          <w:szCs w:val="24"/>
        </w:rPr>
        <w:t xml:space="preserve">                                    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příloha č.5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yp vozidla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obní automobil (MPV)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Víceúčelovost a Variabilita: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zidlo, které nabízí flexibilní využití pro přepravu osob a nákladu. Důležité je, aby vozidlo umožňovalo snadné upravení interiéru, například sklopením sedadel pro zvětšení prostoru pro náklad.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ozměry: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374151"/>
          <w:sz w:val="24"/>
          <w:szCs w:val="24"/>
        </w:rPr>
        <w:t xml:space="preserve">Požadujeme prodloužený typ vozidla, kvůli potřebě přepravovat jak osoby, tak náklad. Preferujeme typ vozidla, který umožňuje kombinované využití pro přepravu osob a zároveň poskytuje prostor pro uložení nezbytných věcí či materiálů.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Kapacita: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 cestujících v závislosti na konkrétní konfiguraci sedadel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ohon: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ferujeme naftový motor kvůli jeho vyšší efektivitě při delších trasách a možnosti přepravy těžšího nákladu či více cestujících. Důležitým faktorem je ekonomičnost naftového motoru, který by měl nabízet nižší spotřebu paliva ve srovnání s benzínovými motory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m: alespoň 1500 ccm a výkon: 90 kW a více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ýbava vozu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Bezpečnostní systémy</w:t>
      </w:r>
      <w:r>
        <w:rPr>
          <w:rFonts w:cs="Calibri" w:cstheme="minorHAnsi"/>
          <w:b/>
          <w:sz w:val="24"/>
          <w:szCs w:val="24"/>
        </w:rPr>
        <w:t xml:space="preserve"> -</w:t>
      </w:r>
      <w:r>
        <w:rPr>
          <w:rFonts w:cs="Calibri" w:cstheme="minorHAnsi"/>
          <w:sz w:val="24"/>
          <w:szCs w:val="24"/>
        </w:rPr>
        <w:t xml:space="preserve"> ABS, SRS airbagy, elektronická uzávěrka diferenciálu (EDS), ESP,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hlídání mrtvého úhlu, nouzové brždění, protiprokluzový systém kol (ASR), systém pro upevnění dětských autosedaček na všech sedadlech druhé řady, upozornění na změnu tlaku v pneumatikách, plnohodnotné rezervní kolo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Asistenční systémy</w:t>
      </w:r>
      <w:r>
        <w:rPr>
          <w:rFonts w:cs="Calibri" w:cstheme="minorHAnsi"/>
          <w:b/>
          <w:sz w:val="24"/>
          <w:szCs w:val="24"/>
        </w:rPr>
        <w:t xml:space="preserve"> - </w:t>
      </w:r>
      <w:r>
        <w:rPr>
          <w:rFonts w:cs="Calibri" w:cstheme="minorHAnsi"/>
          <w:sz w:val="24"/>
          <w:szCs w:val="24"/>
        </w:rPr>
        <w:t xml:space="preserve"> tempomat, asistent rozjezdu do kopce, parkovací asistent, parkovací kamera, parkovací senzory přední, parkovací senzory zadní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Zabezpečení vozidla -</w:t>
      </w:r>
      <w:r>
        <w:rPr>
          <w:rFonts w:cs="Calibri" w:cstheme="minorHAnsi"/>
          <w:sz w:val="24"/>
          <w:szCs w:val="24"/>
        </w:rPr>
        <w:t xml:space="preserve"> dálkové centrální zamykání, imobilizér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Vnitřní výbava a komfort –</w:t>
      </w:r>
      <w:r>
        <w:rPr>
          <w:rFonts w:cs="Calibri" w:cstheme="minorHAnsi"/>
          <w:sz w:val="24"/>
          <w:szCs w:val="24"/>
        </w:rPr>
        <w:t xml:space="preserve"> klimatizace automatická, deaktivace airbagu spolujezdce, elektrické ovládání oken, nastavitelný volant, posilovač řízení, senzor opotřebení brzdových  destiček, vyhřívaná zrcátka, zadní okna, stěrač zadního okna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nákupu možnost poptat slevy na přepravu zdravotně postižených dětí, pro které je automobil vybí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e koupi předváděcího vozu, max. najeto 2000 km.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6:00Z</dcterms:created>
  <dc:creator>Uzivatel</dc:creator>
  <dc:description/>
  <dc:language>en-US</dc:language>
  <cp:lastModifiedBy>MullerovaJ</cp:lastModifiedBy>
  <dcterms:modified xsi:type="dcterms:W3CDTF">2024-02-08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