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 xml:space="preserve">KUPNÍ Smlouva 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………………………………. za kupu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……………………………. za prodáva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ětský domov a Mateřská škola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e sídlem: Mládeže 1102/8, Beroun – Město, 266 01 Beroun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ČO: 47511753</w:t>
        <w:tab/>
        <w:tab/>
        <w:t>DIČ: CZ 47511753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bankovní spojení: KB Beroun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číslo účtu: 12239131/0100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osoba zmocněná jednat ve věcech smluvních: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Jana Müllerová, Mgr.,  ředitelk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tel.: 601 566 501, 311 611 728</w:t>
        <w:tab/>
        <w:t xml:space="preserve">e-mail: </w:t>
      </w:r>
      <w:hyperlink r:id="rId2">
        <w:r>
          <w:rPr>
            <w:rStyle w:val="InternetLink"/>
            <w:b w:val="false"/>
            <w:iCs/>
            <w:sz w:val="22"/>
            <w:szCs w:val="22"/>
          </w:rPr>
          <w:t>mullerova@ddmsberoun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soba zmocněná jednat ve věcech technických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gr. Jana Müllerová</w:t>
        <w:tab/>
        <w:tab/>
        <w:t xml:space="preserve">e-mail: </w:t>
      </w:r>
      <w:hyperlink r:id="rId3">
        <w:r>
          <w:rPr>
            <w:rStyle w:val="InternetLink"/>
            <w:b w:val="false"/>
            <w:iCs/>
            <w:sz w:val="22"/>
            <w:szCs w:val="22"/>
          </w:rPr>
          <w:t>mullerova@ddmsberoun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tel: 601 566 501, 311 611 728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………………………………………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adresa pro doručování: </w:t>
      </w:r>
      <w:r>
        <w:rPr>
          <w:b w:val="false"/>
          <w:bCs w:val="false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IČO: ………………………………………………………………………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DIČ: ……………………………………………………………………… 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bankovní spojení: ……………………………………………………….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číslo účtu: 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zmocněná jednat ve věcech smluvních: …………………………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tel: .................................................... e-mail: ..............................................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zmocněná jednat ve věcech technických: 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tel: .................................................... e-mail: ................................................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upní SmlouvU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této smlouvy je koupě </w:t>
      </w:r>
      <w:r>
        <w:rPr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osobních vozů pro 7 osob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dále jako „předmět koupě“) za podmínek dále sjednaných v této smlouvě a popř. i dalších dokumentech, na které se tato smlouva odkazuj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ředmět koupě je vůz tovární značky ……………, SPZ (bylo-li přiděleno): ……………….., rok výroby: 2021, číslo TP: ……………………….., VIN: …………………., barva vozu: ……………………, obsah motoru: …………………. ccm, počet ujetých kilometrů: …………………… km.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Předmět koupě je vůz tovární značky ……………, SPZ (bylo-li přiděleno): ……………….., rok výroby: 2021, číslo TP: ……………………….., VIN: …………………., barva vozu: ……………………, obsah motoru: …………………. ccm, počet ujetých kilometrů: …………………… km.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lší specifikace předmětu koupě je uvedena v příloze č. 1 této kupní smlouvy, která tvoří nedílnou součást této smlouv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odevzdá předmět koupě včetně veškerého příslušenství a dokladů, které s předmětem koupě souvisí, a umožní kupujícímu nabýt k němu vlastnické právo, a kupující se zavazuje, že předmět koupě včetně veškerého příslušenství a dokladů, které s předmětem koupě souvisí, převezme a zaplatí prodávajícímu kupní cenu ujednanou v této smlouvě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ato kupní smlouva je uzavírána v návaznosti a v souladu s výsledky výběrového řízení, ve kterém byla nabídka Prodávajícího vybrána jako nejvýhodnější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dávající se zavazuje dodat předmět koupě 2 osobní automobily  pro 7 osob  prostý vad nejpozději do 6 měsíců. </w:t>
      </w:r>
      <w:r>
        <w:rPr>
          <w:rFonts w:cs="Times New Roman" w:ascii="Times New Roman" w:hAnsi="Times New Roman"/>
          <w:sz w:val="22"/>
          <w:szCs w:val="22"/>
        </w:rPr>
        <w:t>Prodávající je povinen informovat kupujícího o dni a předpokládané hodině dodání předmětu koupě nejpozději 3 pracovní dny předem. Kupující má právo určit jiný den nebo hodinu dodání předmětu koupě a prodávající je povinen tento nový termín akceptovat.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předání a převzetí předmětu koupě je sídlo </w:t>
      </w:r>
      <w:r>
        <w:rPr>
          <w:rFonts w:cs="Times New Roman" w:ascii="Times New Roman" w:hAnsi="Times New Roman"/>
          <w:sz w:val="22"/>
          <w:szCs w:val="22"/>
        </w:rPr>
        <w:t>kupujícího uvedené v záhlaví této smlouv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ředání vozidla odběrateli bude vypracován předávací protokol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se ujednává ve výši ……………………………..  Kč bez DPH t. j. ……………………….  Kč s 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bude zaplacena kupujícím na základě vystaveného daňového dokladu – faktury, kterou je prodávající oprávněn vystavit až po předání a převzetí předmětu koupě. Podkladem pro vystavení faktury je dodací list stvrzený oběma smluvními stranam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kupní ceny bude provedena bezhotovostní formou převodem na bankovní účet prodávajícího uvedený v záhlaví této smlouvy. Obě smluvní strany se dohodly na tom, že povinnost kupujícího k úhradě kupní ceny je splněna dnem, kdy je částka odepsána z účtu kupujícího na bankovní účet prodávajícího uvedený v záhlaví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ní cena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koupě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z této smlouvy dojde odevzdáním předmětu koupě kupujícímu v místě plnění, převzetím předmětu koupě kupujícím a potvrzením (podepsáním) dodacího listu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ři přebírání předmětu koupě je kupující povinen předmět koupě prohlédnout za účelem zjištění zjevných vad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rčit prodávajícímu způsob a přiměřený termínu pro odstranění vad. Bez ohledu na takto stanovené termíny pro odstranění vad se prodávající dostává do prodlení se splněním svého závazku splnit svůj závazek řádně a včas prvním dnem následujícím po uplynutí doby plnění dle čl. II bod 1.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 koupě má vady, neodpovídá-li této smlouvě, pokud nemá vlastnosti ujednané v této smlouvě, zejména v příloze č. 1 či pokud jakostí a stavem neodpovídá novému vozu.  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koupě v době jeho předání, přičemž prodávající výslovně ujišťuje kupujícího, že je předmět převodu bez jakýchkoliv vad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kupní cenu nebo její část ve výši odpovídající odhadem přiměřeně právu kupujícího na slevu z 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koupě bude po dobu záruční doby způsobilý pro použití ke smluvenému účelu a že si zachová obvyklé vlastnosti. Záruční doba je stanovena na </w:t>
      </w:r>
      <w:r>
        <w:rPr>
          <w:sz w:val="22"/>
          <w:szCs w:val="22"/>
        </w:rPr>
        <w:t>24 měsíců</w:t>
      </w:r>
      <w:r>
        <w:rPr>
          <w:b w:val="false"/>
          <w:sz w:val="22"/>
          <w:szCs w:val="22"/>
        </w:rPr>
        <w:t xml:space="preserve"> a běží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koupě existující v době jeho předání (dojde-li k jeho převzetí kupujícím bez postupu sjednaného v čl. IV. odst. 4. této smlouvy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 do dispoziční sféry kupujícího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dodání předmětu koupě, pokud předmět koupě vykazuje podstatné vady bránící v užívání nebo užívání podstatně omezující či znemožňujíc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3 % z ceny předmětu koupě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dle této smlouvy úrok z prodlení ve výši 0,1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koupě nad rámec kupní ceny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Prodávající se zavazuje, že v rámci předání předmětu koupě kupujícímu podrobně seznámí osobu, která bude předmět koupě přebírat s vybavením a příslušenstvím předmětu koupě, s jeho ovládacími prvky a s údržbou vozidla.</w:t>
      </w:r>
    </w:p>
    <w:p>
      <w:pPr>
        <w:pStyle w:val="Normal"/>
        <w:spacing w:before="0" w:after="12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exemplářích, s platností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u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 (GDPR)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kupní smlouva se řídí zákonem č. 89/2012 Sb., občanským zákoníkem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V Berouně dne 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 w:val="false"/>
                <w:sz w:val="22"/>
                <w:szCs w:val="22"/>
              </w:rPr>
              <w:t>V 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Jana Müllerová, Mgr.,  ředitelka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Dětský domov a Mateřská škola Beroun, p.o.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………………………………………………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………………………………………………                       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:</w:t>
      </w:r>
      <w:r>
        <w:rPr>
          <w:rFonts w:eastAsia="Calibri"/>
          <w:b w:val="false"/>
          <w:sz w:val="22"/>
          <w:szCs w:val="22"/>
        </w:rPr>
        <w:t xml:space="preserve"> Specifikace předmětu koupě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8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86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paragraph" w:styleId="Revision">
    <w:name w:val="Revision"/>
    <w:uiPriority w:val="99"/>
    <w:semiHidden/>
    <w:qFormat/>
    <w:rsid w:val="0055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ova@ddmsberoun.cz" TargetMode="External"/><Relationship Id="rId3" Type="http://schemas.openxmlformats.org/officeDocument/2006/relationships/hyperlink" Target="mailto:mullerova@ddm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1</Words>
  <Characters>10628</Characters>
  <CharactersWithSpaces>12405</CharactersWithSpaces>
  <Paragraphs>24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5:00Z</dcterms:created>
  <dc:creator>Simona Čudová</dc:creator>
  <dc:description/>
  <dc:language>en-US</dc:language>
  <cp:lastModifiedBy>MullerovaJ</cp:lastModifiedBy>
  <cp:lastPrinted>2021-11-04T11:12:00Z</cp:lastPrinted>
  <dcterms:modified xsi:type="dcterms:W3CDTF">2024-02-08T08:23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